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e og Uv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ore og Uvdal|fylkenavn=administrasjonssenter=Rødberg|areal=2508|befolkning= 2695|befolkningsår=[[2004|url=www.nore-og-uvdal.kommune.no|ordførernavn=ordførerår=[[2004|ordførerparti=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e og Uvdal''' er en kommune øverst i Nes, i øst til Flå og Sigdal, i sør til Rollag, Tinn og Vinje, og i vest til Eidfjord. Store deler av Hardangervidda ligger innenfor kommunens gre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høyeste punkt er Borgsjåbrotet (1&amp;nbsp;485&amp;nbsp;moh.), på grensen til Tinn kommune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Nore, Rødberg og Uv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plassen mellom Nore kraftverk og Rødberg jernbanestasjon, som er endestasjon for Numedalsbanen. Et kraftsentrum på historisk grunn. Det ble offisielt åpnet i 2005 i anledning hundreårsjubileet for unionsoppløs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e stavkirke, en stavkirke fra middelalde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vdal stavkirke, en stavkirke fra middelalde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gedrag Naturpark, en fjellgård med flere arter av tamme og ville 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924000 Kultur i Nore og Uv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e og Uvdal</w:t>
      </w:r>
    </w:p>
    <w:p>
      <w:pPr>
        <w:pStyle w:val="Normal"/>
        <w:rPr>
          <w:lang w:val="nb-NO"/>
        </w:rPr>
      </w:pPr>
      <w:r>
        <w:rPr>
          <w:lang w:val="nb-NO"/>
        </w:rPr>
        <w:t>nn:Nore og Uvdal</w:t>
      </w:r>
    </w:p>
    <w:p>
      <w:pPr>
        <w:pStyle w:val="Normal"/>
        <w:rPr>
          <w:lang w:val="nb-NO"/>
        </w:rPr>
      </w:pPr>
      <w:r>
        <w:rPr>
          <w:lang w:val="nb-NO"/>
        </w:rPr>
        <w:t>pl:Nore i Uvdal</w:t>
      </w:r>
    </w:p>
    <w:p>
      <w:pPr>
        <w:pStyle w:val="Normal"/>
        <w:rPr>
          <w:lang w:val="nb-NO"/>
        </w:rPr>
      </w:pPr>
      <w:r>
        <w:rPr>
          <w:lang w:val="nb-NO"/>
        </w:rPr>
        <w:t>sv:Nore og Uv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Nore og Uvdal</dc:title>
</cp:coreProperties>
</file>