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e,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e''' er en elv i Republikken Irland. Den renner er en av «De tre søstre»; de andre to er Barrow og Suir. Nore renner inn i Suir før den elven møter Barrow i Water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N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Nore, Irland</dc:title>
</cp:coreProperties>
</file>