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ef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'''Norefjell''' sett fra '''Sokna''' i Ringerike</w:t>
      </w:r>
    </w:p>
    <w:p>
      <w:pPr>
        <w:pStyle w:val="Normal"/>
        <w:rPr>
          <w:lang w:val="nb-NO"/>
        </w:rPr>
      </w:pPr>
      <w:r>
        <w:rPr>
          <w:lang w:val="nb-NO"/>
        </w:rPr>
        <w:t>'''Norefjell''' er et fjellmassiv mellom Eggedal i vest og Hallingdal i øst. Norefjell omfatter deler av kommunene Flå, Sigdal og Krødsherad, alle i Buskeru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øyeste toppene på Norefjell 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Gråfjell (1468&amp;nbsp;moh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gevard (1459&amp;nbsp;moh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ristforeningen.no/codeland/area_pres_main.asp?ID=9 Turistforeningens sider om Norefjell og Eggedalsfjell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jellforum.net/viewthemeforum.php?t=34 Fjellforums sider om Norefjell og Eggedalsfjell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ktivioslo.no/destinasjoner/norefjell.html Aktiv i Oslos sider om Norefj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efjell</w:t>
      </w:r>
    </w:p>
    <w:p>
      <w:pPr>
        <w:pStyle w:val="Normal"/>
        <w:rPr/>
      </w:pPr>
      <w:r>
        <w:rPr/>
        <w:t>nn:Norefj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Norefjell</dc:title>
</cp:coreProperties>
</file>