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egs Bok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egs Boklag L/L''' var et norsk forlag stiftet i 1922 som Norsk Målkontor. Formålet var å spre nynorsk litteratur gjennom forlagsvirksomhet. Noregs Boklag ble overtatt av 1985.  Fra starten av og frem til på 1970-tallet var Noregs Boklag det ledende nynorske forlag for skjønnlitteratur.  Forfattere som Olav H. Hauge, Tor Jonsson, Jan-Magnus Bruheim, Knut Ødegård og Edvard Hoem gav ut bøker på forlag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orlagssjefer </w:t>
      </w:r>
    </w:p>
    <w:p>
      <w:pPr>
        <w:pStyle w:val="Normal"/>
        <w:rPr/>
      </w:pPr>
      <w:r>
        <w:rPr/>
        <w:t>77 &amp;ndash; Knut Øde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egs Bok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Noregs Boklag</dc:title>
</cp:coreProperties>
</file>