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ema''' er en norsk kjøkkenleverandør med hovedkontor og fabrikk på Jevn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ema er eid av det svenske konsernet Nob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ore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Norema</dc:title>
</cp:coreProperties>
</file>