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folk Constabula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folk Constabulary''' er en politistyrke som betjener Norfolk i England. Den har omkring 1500 ansatte (2004). Hovedkvarteret ligger i Wymondh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yrken ble opprettet som Norfolk Joint Constabulary i 1968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er underlagt Norfolk Police Authority, som består av valgte og oppnevnte medlemmer som fører tilsyn med styrkens arbe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rfolk.police.uk/ Offisiell hjemmeside]</w:t>
      </w:r>
    </w:p>
    <w:p>
      <w:pPr>
        <w:pStyle w:val="Normal"/>
        <w:numPr>
          <w:ilvl w:val="0"/>
          <w:numId w:val="2"/>
        </w:numPr>
        <w:rPr/>
      </w:pPr>
      <w:r>
        <w:rPr/>
        <w:t>[http://www.norfolk-pa.gov.uk/ Norfolk Police Authorit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itisk politi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Politi i Storbritannia</w:t>
      </w:r>
    </w:p>
    <w:p>
      <w:pPr>
        <w:pStyle w:val="Normal"/>
        <w:rPr>
          <w:lang w:val="nb-NO"/>
        </w:rPr>
      </w:pPr>
      <w:r>
        <w:rPr>
          <w:lang w:val="nb-NO"/>
        </w:rPr>
        <w:t>Kategori:Norfol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orfolk Constabula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1:00Z</dcterms:created>
  <dc:creator>runarb</dc:creator>
  <dc:description/>
  <dc:language>en-US</dc:language>
  <cp:lastModifiedBy>runarb</cp:lastModifiedBy>
  <dcterms:modified xsi:type="dcterms:W3CDTF">2005-12-04T15:41:00Z</dcterms:modified>
  <cp:revision>1</cp:revision>
  <dc:subject/>
  <dc:title>Norfolk Constabulary</dc:title>
</cp:coreProperties>
</file>