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fol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folk (ø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Norfolkøya</dc:title>
</cp:coreProperties>
</file>