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folkøy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Norfolkøyas flagg</w:t>
      </w:r>
    </w:p>
    <w:p>
      <w:pPr>
        <w:pStyle w:val="Normal"/>
        <w:rPr/>
      </w:pPr>
      <w:r>
        <w:rPr/>
        <w:t>Flagget til Norfolkøya ble godkjent av øyrådet 6. juni 1979, og ble offisielt tatt i bruk 21. oktober 1980. Treet i flagget symboliserer Norfolksøyas furu (Araucaria heterophy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et ligger litt på Canadas flagg, med sitt bruk av bare to farger og et lokalt symbol i midten. Størrelsen på flagget har samme proposjoner, 1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folkøya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ag of Norfolk Island</w:t>
      </w:r>
    </w:p>
    <w:p>
      <w:pPr>
        <w:pStyle w:val="Normal"/>
        <w:rPr/>
      </w:pPr>
      <w:r>
        <w:rPr/>
        <w:t>pl:Flaga Nor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Norfolkøyas flagg</dc:title>
</cp:coreProperties>
</file>