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 1: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 1:50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Norge 1:50 000</dc:title>
</cp:coreProperties>
</file>