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 1:500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 1:50 000''', også kjent som '''M711''', er den topografiske hovedkartserien for Norge. Den sivile betegnelsen er '''Norge 1:50 000''' og den militære betegnelsen er '''M711'''. Serien omfatter 727 kart i målestokken 1:50 000. Arbeidet med kartserien ble påbegynt i 195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ens kartverk har ansvaret for oppdatering og vedlikehold av kartserien. Norsk Eiendomsinformasjon har ansvaret for distribusjon og salg, dette arbeidet er satt ut til Ugland IT Group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atkart.no Statens kartver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atkart.no/IPS/?module=Articles;action=ArticleFolder.publicOpenFolder;ID=446 Statens kartverks side om Norge 1:5000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rt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Norge 1:50000</dc:title>
</cp:coreProperties>
</file>