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 I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 IDAG''' er en kristen ukesavis som blir utgitt i Straume i Hordaland. Bekrefta nettoopplag var 10&amp;nbsp;442 &lt;i&gt;(2004)&lt;/i&gt;. Sjefredaktør er Finn Jarle Sæ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j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idag.no Norge ID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Norske_riksdekkende_av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Norge IDAG</dc:title>
</cp:coreProperties>
</file>