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 i fotball-VM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Fotball-VM 1994</w:t>
      </w:r>
    </w:p>
    <w:p>
      <w:pPr>
        <w:pStyle w:val="Normal"/>
        <w:rPr>
          <w:lang w:val="nb-NO"/>
        </w:rPr>
      </w:pPr>
      <w:r>
        <w:rPr>
          <w:lang w:val="nb-NO"/>
        </w:rPr>
        <w:t>Da '''Norge kvalifiserte seg til fotball-VM i 1994''' var det andre gang laget skulle delta i turneringen. Fotball-VM skulle for første gang arrangeres i landslaget under Drillo hadde vunnet over fotballstormakter som England, Italia og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valifiseringe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mpe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. september 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10 - 0''' (4-0)</w:t>
      </w:r>
    </w:p>
    <w:p>
      <w:pPr>
        <w:pStyle w:val="Normal"/>
        <w:rPr/>
      </w:pPr>
      <w:r>
        <w:rPr/>
        <w:t>&lt;td width=20% valign=top&gt;'''San Marino'''</w:t>
      </w:r>
    </w:p>
    <w:p>
      <w:pPr>
        <w:pStyle w:val="Normal"/>
        <w:rPr/>
      </w:pPr>
      <w:r>
        <w:rPr/>
        <w:t>&lt;td style=font-size:85% valign=top&gt;Ullevaal stadion, Osl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>
          <w:lang w:val="nb-NO"/>
        </w:rPr>
      </w:pPr>
      <w:r>
        <w:rPr>
          <w:lang w:val="nb-NO"/>
        </w:rPr>
        <w:t>Rekdal 4' &lt;br /&gt;</w:t>
      </w:r>
    </w:p>
    <w:p>
      <w:pPr>
        <w:pStyle w:val="Normal"/>
        <w:rPr>
          <w:lang w:val="nb-NO"/>
        </w:rPr>
      </w:pPr>
      <w:r>
        <w:rPr>
          <w:lang w:val="nb-NO"/>
        </w:rPr>
        <w:t>Halle 6' &lt;br /&gt;</w:t>
      </w:r>
    </w:p>
    <w:p>
      <w:pPr>
        <w:pStyle w:val="Normal"/>
        <w:rPr/>
      </w:pPr>
      <w:r>
        <w:rPr/>
        <w:t>Sørloth 15' &lt;br /&gt;</w:t>
      </w:r>
    </w:p>
    <w:p>
      <w:pPr>
        <w:pStyle w:val="Normal"/>
        <w:rPr/>
      </w:pPr>
      <w:r>
        <w:rPr/>
        <w:t>Sørloth 21' &lt;br /&gt;</w:t>
      </w:r>
    </w:p>
    <w:p>
      <w:pPr>
        <w:pStyle w:val="Normal"/>
        <w:rPr>
          <w:lang w:val="nb-NO"/>
        </w:rPr>
      </w:pPr>
      <w:r>
        <w:rPr>
          <w:lang w:val="nb-NO"/>
        </w:rPr>
        <w:t>Nilsen 46' &lt;br /&gt;</w:t>
      </w:r>
    </w:p>
    <w:p>
      <w:pPr>
        <w:pStyle w:val="Normal"/>
        <w:rPr>
          <w:lang w:val="nb-NO"/>
        </w:rPr>
      </w:pPr>
      <w:r>
        <w:rPr>
          <w:lang w:val="nb-NO"/>
        </w:rPr>
        <w:t>Halle 62' &lt;br /&gt;</w:t>
      </w:r>
    </w:p>
    <w:p>
      <w:pPr>
        <w:pStyle w:val="Normal"/>
        <w:rPr>
          <w:lang w:val="nb-NO"/>
        </w:rPr>
      </w:pPr>
      <w:r>
        <w:rPr>
          <w:lang w:val="nb-NO"/>
        </w:rPr>
        <w:t>Nilsen 67' &lt;br /&gt;</w:t>
      </w:r>
    </w:p>
    <w:p>
      <w:pPr>
        <w:pStyle w:val="Normal"/>
        <w:rPr>
          <w:lang w:val="nb-NO"/>
        </w:rPr>
      </w:pPr>
      <w:r>
        <w:rPr>
          <w:lang w:val="nb-NO"/>
        </w:rPr>
        <w:t>Halle 69' &lt;br /&gt;</w:t>
      </w:r>
    </w:p>
    <w:p>
      <w:pPr>
        <w:pStyle w:val="Normal"/>
        <w:rPr>
          <w:lang w:val="nb-NO"/>
        </w:rPr>
      </w:pPr>
      <w:r>
        <w:rPr>
          <w:lang w:val="nb-NO"/>
        </w:rPr>
        <w:t>Mykland 74' &lt;br /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kdal 79' </w:t>
      </w:r>
    </w:p>
    <w:p>
      <w:pPr>
        <w:pStyle w:val="Normal"/>
        <w:rPr>
          <w:lang w:val="nb-NO"/>
        </w:rPr>
      </w:pPr>
      <w:r>
        <w:rPr>
          <w:lang w:val="nb-NO"/>
        </w:rPr>
        <w:t>&lt;td&gt;&lt;td&gt;&amp;nbsp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d rowspan=3 valign=top&gt;&lt;br&gt;''Norges lag:''&lt;br /&gt;Erik Thorstvedt &amp;ndash; Tore Pedersen, Rune Bratseth, Roger Nilsen &amp;ndash; Gunnar Halle, Erik Mykland, Kjetil Rekdal, Øyvind Leonhardsen (Kåre Ingebrigtsen fra 57.), Jahn Ivar Jakobsen &amp;ndash; Gøran Sørloth (Jan Åge Fjørtoft fra 75.), Jostein Flo. 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Esa Palsi&lt;br&gt;Tilskuere: 6&amp;nbsp;511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3. september 1992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2 - 1''' (1-1)</w:t>
      </w:r>
    </w:p>
    <w:p>
      <w:pPr>
        <w:pStyle w:val="Normal"/>
        <w:rPr/>
      </w:pPr>
      <w:r>
        <w:rPr/>
        <w:t>&lt;td width=20% valign=top&gt;'''Nederland'''</w:t>
      </w:r>
    </w:p>
    <w:p>
      <w:pPr>
        <w:pStyle w:val="Normal"/>
        <w:rPr/>
      </w:pPr>
      <w:r>
        <w:rPr/>
        <w:t>&lt;td style=font-size:85% valign=top&gt;Ullevaal stadion, Osl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>
          <w:lang w:val="nb-NO"/>
        </w:rPr>
      </w:pPr>
      <w:r>
        <w:rPr>
          <w:lang w:val="nb-NO"/>
        </w:rPr>
        <w:t>Rekdal (straffe) 9' &lt;br /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ørloth 78' </w:t>
      </w:r>
    </w:p>
    <w:p>
      <w:pPr>
        <w:pStyle w:val="Normal"/>
        <w:rPr>
          <w:lang w:val="nb-NO"/>
        </w:rPr>
      </w:pPr>
      <w:r>
        <w:rPr>
          <w:lang w:val="nb-NO"/>
        </w:rPr>
        <w:t>&lt;td&gt;&lt;td valign=top&gt;Bergkamp 10'</w:t>
      </w:r>
    </w:p>
    <w:p>
      <w:pPr>
        <w:pStyle w:val="Normal"/>
        <w:rPr>
          <w:lang w:val="nb-NO"/>
        </w:rPr>
      </w:pPr>
      <w:r>
        <w:rPr>
          <w:lang w:val="nb-NO"/>
        </w:rPr>
        <w:t>&lt;td rowspan=3 valign=top&gt;&lt;br&gt;''Norges lag:''&lt;br /&gt;Erik Thorstvedt &amp;ndash; Tore Pedersen, Rune Bratseth, Roger Nilsen &amp;ndash; Gunnar Halle (Frank Strandli fra 60.), Kåre Ingebrigtsen, Kjetil Rekdal, Erik Mykland, Stig Inge Bjørnebye &amp;ndash; Gøran Sørloth (Jostein Flo fra 82.), Jahn Ivar Jakobsen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Remi Harrel&lt;br&gt;Tilskuere: 19&amp;nbsp;998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7. oktober 1992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San Marino'''</w:t>
      </w:r>
    </w:p>
    <w:p>
      <w:pPr>
        <w:pStyle w:val="Normal"/>
        <w:rPr/>
      </w:pPr>
      <w:r>
        <w:rPr/>
        <w:t>&lt;td align=center valign=top width=15%&gt;'''0 - 2''' (0-2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Stadio Olimpico de Seravalle, San Marin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&amp;nbsp;</w:t>
      </w:r>
    </w:p>
    <w:p>
      <w:pPr>
        <w:pStyle w:val="Normal"/>
        <w:rPr/>
      </w:pPr>
      <w:r>
        <w:rPr/>
        <w:t>&lt;td&gt;&lt;td valign=top&gt;</w:t>
      </w:r>
    </w:p>
    <w:p>
      <w:pPr>
        <w:pStyle w:val="Normal"/>
        <w:rPr/>
      </w:pPr>
      <w:r>
        <w:rPr/>
        <w:t>Jakobsen 7' &lt;br /&gt;</w:t>
      </w:r>
    </w:p>
    <w:p>
      <w:pPr>
        <w:pStyle w:val="Normal"/>
        <w:rPr/>
      </w:pPr>
      <w:r>
        <w:rPr/>
        <w:t>Flo 19'</w:t>
      </w:r>
    </w:p>
    <w:p>
      <w:pPr>
        <w:pStyle w:val="Normal"/>
        <w:rPr/>
      </w:pPr>
      <w:r>
        <w:rPr/>
        <w:t>&lt;td rowspan=3 valign=top&gt;&lt;br&gt;''Norges lag:''&lt;br /&gt;Erik Thorstvedt &amp;ndash; Tore Pedersen, Rune Bratseth, Roger Nilsen &amp;ndash; Gunnar Halle (Stig Inge Bjørnebye fra 45.), Erik Mykland, Kjetil Rekdal, Øyvind Leonhardsen (Kåre Ingebrigtsen fra 70.), Jahn Ivar Jakobsen &amp;ndash; Gøran Sørloth, Jostein Flo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Juan Ansuetegui Roca&lt;br&gt;Tilskuere: 1&amp;nbsp;187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4. oktober 1992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England'''</w:t>
      </w:r>
    </w:p>
    <w:p>
      <w:pPr>
        <w:pStyle w:val="Normal"/>
        <w:rPr/>
      </w:pPr>
      <w:r>
        <w:rPr/>
        <w:t>&lt;td align=center valign=top width=15%&gt;'''1 - 1''' (0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Wembley, London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 xml:space="preserve">&lt;td align=right valign=top&gt;Platt 55' </w:t>
      </w:r>
    </w:p>
    <w:p>
      <w:pPr>
        <w:pStyle w:val="Normal"/>
        <w:rPr/>
      </w:pPr>
      <w:r>
        <w:rPr/>
        <w:t>&lt;td&gt;&lt;td valign=top&gt;Rekdal 77'</w:t>
      </w:r>
    </w:p>
    <w:p>
      <w:pPr>
        <w:pStyle w:val="Normal"/>
        <w:rPr/>
      </w:pPr>
      <w:r>
        <w:rPr/>
        <w:t xml:space="preserve">&lt;td rowspan=3 valign=top&gt;&lt;br&gt;''Norges lag:''&lt;br /&gt;Erik Thorstvedt &amp;ndash; Tore Pedersen (Henning Berg fra 22.), Rune Bratseth, Roger Nilsen, Stig Inge Bjørnebye &amp;ndash; Gunnar Halle, Kåre Ingebrigtsen, Kjetil Rekdal, Erik Mykland (Jostein Flo fra 77.), Jahn Ivar Jakobsen &amp;ndash;  Gøran Sørloth. 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Arturo Brizo Carter&lt;br&gt;Tilskuere: 51&amp;nbsp;441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8. april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3 - 1''' (2-0)</w:t>
      </w:r>
    </w:p>
    <w:p>
      <w:pPr>
        <w:pStyle w:val="Normal"/>
        <w:rPr/>
      </w:pPr>
      <w:r>
        <w:rPr/>
        <w:t>&lt;td width=20% valign=top&gt;'''Tyrkia'''</w:t>
      </w:r>
    </w:p>
    <w:p>
      <w:pPr>
        <w:pStyle w:val="Normal"/>
        <w:rPr/>
      </w:pPr>
      <w:r>
        <w:rPr/>
        <w:t>&lt;td style=font-size:85% valign=top&gt;Ullevaal stadion, Osl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>
          <w:lang w:val="nb-NO"/>
        </w:rPr>
      </w:pPr>
      <w:r>
        <w:rPr>
          <w:lang w:val="nb-NO"/>
        </w:rPr>
        <w:t>Rekdal (straffe) 14' &lt;br /&gt;</w:t>
      </w:r>
    </w:p>
    <w:p>
      <w:pPr>
        <w:pStyle w:val="Normal"/>
        <w:rPr>
          <w:lang w:val="nb-NO"/>
        </w:rPr>
      </w:pPr>
      <w:r>
        <w:rPr>
          <w:lang w:val="nb-NO"/>
        </w:rPr>
        <w:t>Fjørtoft 17' &lt;br /&gt;</w:t>
      </w:r>
    </w:p>
    <w:p>
      <w:pPr>
        <w:pStyle w:val="Normal"/>
        <w:rPr/>
      </w:pPr>
      <w:r>
        <w:rPr/>
        <w:t>Jakobsen 54'</w:t>
      </w:r>
    </w:p>
    <w:p>
      <w:pPr>
        <w:pStyle w:val="Normal"/>
        <w:rPr/>
      </w:pPr>
      <w:r>
        <w:rPr/>
        <w:t>&lt;td&gt;&lt;td valign=top&gt;Feyyaz Ucar 56'</w:t>
      </w:r>
    </w:p>
    <w:p>
      <w:pPr>
        <w:pStyle w:val="Normal"/>
        <w:rPr/>
      </w:pPr>
      <w:r>
        <w:rPr/>
        <w:t xml:space="preserve">&lt;td rowspan=3 valign=top&gt;&lt;br&gt;''Norges lag:''&lt;br /&gt;Einar Rossbach &amp;ndash; Gunnar Halle, Tore Pedersen, Rune Bratseth, Stig Inge Bjørnebye &amp;ndash; Jostein Flo, Erik Mykland (Roger Nilsen fra 84.), Kjetil Rekdal, Øyvind Leonhardsen (Kåre Ingebrigtsen fra 32.), Jahn Ivar Jakobsen &amp;ndash; Jan Åge Fjørtoft. 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Hans-Jürgen Weber&lt;br&gt;Tilskuere: 21&amp;nbsp;530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. juni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2 - 0''' (1-0)</w:t>
      </w:r>
    </w:p>
    <w:p>
      <w:pPr>
        <w:pStyle w:val="Normal"/>
        <w:rPr/>
      </w:pPr>
      <w:r>
        <w:rPr/>
        <w:t>&lt;td width=20% valign=top&gt;'''England'''</w:t>
      </w:r>
    </w:p>
    <w:p>
      <w:pPr>
        <w:pStyle w:val="Normal"/>
        <w:rPr/>
      </w:pPr>
      <w:r>
        <w:rPr/>
        <w:t>&lt;td style=font-size:85% valign=top&gt;Ullevaal stadion, Osl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/>
      </w:pPr>
      <w:r>
        <w:rPr/>
        <w:t>Leonhardsen 43' &lt;br /&gt;</w:t>
      </w:r>
    </w:p>
    <w:p>
      <w:pPr>
        <w:pStyle w:val="Normal"/>
        <w:rPr/>
      </w:pPr>
      <w:r>
        <w:rPr/>
        <w:t xml:space="preserve">Bohinen 48' </w:t>
      </w:r>
    </w:p>
    <w:p>
      <w:pPr>
        <w:pStyle w:val="Normal"/>
        <w:rPr/>
      </w:pPr>
      <w:r>
        <w:rPr/>
        <w:t>&lt;td&gt;&lt;td&gt;&amp;nbsp;</w:t>
      </w:r>
    </w:p>
    <w:p>
      <w:pPr>
        <w:pStyle w:val="Normal"/>
        <w:rPr/>
      </w:pPr>
      <w:r>
        <w:rPr/>
        <w:t>&lt;td rowspan=3 valign=top&gt;&lt;br&gt;''Norges lag:''&lt;br /&gt;Erik Thorstvedt &amp;ndash; Gunnar Halle, Tore Pedersen, Rune Bratseth (Roger Nilsen fra 82.), Stig Inge Bjørnebye &amp;ndash; Jostein Flo, Erik Mykland, Kjetil Rekdal, Lars Bohinen, Øyvind Leonhardsen &amp;ndash; Jan Åge Fjørtoft (Gøran Sørloth fra 58.)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Sandor Puhl (Ungarn)&lt;br&gt;Tilskuere: 22&amp;nbsp;256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9. juni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ederland'''</w:t>
      </w:r>
    </w:p>
    <w:p>
      <w:pPr>
        <w:pStyle w:val="Normal"/>
        <w:rPr/>
      </w:pPr>
      <w:r>
        <w:rPr/>
        <w:t>&lt;td align=center valign=top width=15%&gt;'''0 - 0''' (0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Feijenoord Stadion, Rotterdam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 xml:space="preserve">&lt;td align=right&gt;&amp;nbsp; </w:t>
      </w:r>
    </w:p>
    <w:p>
      <w:pPr>
        <w:pStyle w:val="Normal"/>
        <w:rPr/>
      </w:pPr>
      <w:r>
        <w:rPr/>
        <w:t>&lt;td&gt;&lt;td&gt;&amp;nbsp;</w:t>
      </w:r>
    </w:p>
    <w:p>
      <w:pPr>
        <w:pStyle w:val="Normal"/>
        <w:rPr/>
      </w:pPr>
      <w:r>
        <w:rPr/>
        <w:t>&lt;td rowspan=3 valign=top&gt;&lt;br&gt;''Norges lag:''&lt;br /&gt;Erik Thorstvedt &amp;ndash; Ronny Johnsen (Geirmund Brændesæter fra 84.), Tore Pedersen, Rune Bratseth, Stig Inge Bjørnebye (Roger Nilsen fra 45.) &amp;ndash; Jostein Flo, Erik Mykland, Kjetil Rekdal, Lars Bohinen, Øyvind Leonhardsen &amp;ndash; Jan Åge Fjørtoft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Vassiliou Nikakis&lt;br&gt;Tilskuere: 50&amp;nbsp;000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2. september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1 - 0''' (1-0)</w:t>
      </w:r>
    </w:p>
    <w:p>
      <w:pPr>
        <w:pStyle w:val="Normal"/>
        <w:rPr/>
      </w:pPr>
      <w:r>
        <w:rPr/>
        <w:t>&lt;td width=20% valign=top&gt;'''Polen'''</w:t>
      </w:r>
    </w:p>
    <w:p>
      <w:pPr>
        <w:pStyle w:val="Normal"/>
        <w:rPr/>
      </w:pPr>
      <w:r>
        <w:rPr/>
        <w:t>&lt;td style=font-size:85% valign=top&gt;Ullevaal stadion, Oslo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o 53' </w:t>
      </w:r>
    </w:p>
    <w:p>
      <w:pPr>
        <w:pStyle w:val="Normal"/>
        <w:rPr>
          <w:lang w:val="nb-NO"/>
        </w:rPr>
      </w:pPr>
      <w:r>
        <w:rPr>
          <w:lang w:val="nb-NO"/>
        </w:rPr>
        <w:t>&lt;td&gt;&lt;td&gt;&amp;nbsp;</w:t>
      </w:r>
    </w:p>
    <w:p>
      <w:pPr>
        <w:pStyle w:val="Normal"/>
        <w:rPr>
          <w:lang w:val="nb-NO"/>
        </w:rPr>
      </w:pPr>
      <w:r>
        <w:rPr>
          <w:lang w:val="nb-NO"/>
        </w:rPr>
        <w:t>&lt;td rowspan=3 valign=top&gt;&lt;br&gt;''Norges lag:''&lt;br /&gt;Erik Thorstvedt &amp;ndash; Henning Berg, Tore Pedersen, Rune Bratseth, Stig Inge Bjørnebye (Roger Nilsen fra 45.) &amp;ndash; Gunnar Halle, Kåre Ingebrigtsen (Frode Grodås fra 57.), Kjetil Rekdal, Lars Bohinen, Jostein Flo &amp;ndash; Jan Åge Fjørtoft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Pierluigi Pairetto&lt;br&gt;Tilskuere: 21&amp;nbsp;968</w:t>
      </w:r>
    </w:p>
    <w:p>
      <w:pPr>
        <w:pStyle w:val="Normal"/>
        <w:rPr>
          <w:lang w:val="nb-NO"/>
        </w:rPr>
      </w:pPr>
      <w:r>
        <w:rPr>
          <w:lang w:val="nb-NO"/>
        </w:rPr>
        <w:t>&lt;br /&gt;</w:t>
      </w:r>
    </w:p>
    <w:p>
      <w:pPr>
        <w:pStyle w:val="Normal"/>
        <w:rPr>
          <w:lang w:val="nb-NO"/>
        </w:rPr>
      </w:pPr>
      <w:r>
        <w:rPr>
          <w:lang w:val="nb-NO"/>
        </w:rPr>
        <w:t>Thorstvedt ble utvist i det 57. minutt etter å ha felt den polske spissen Roman Kosecki som bakerste mann. To minutter senere ble den polske forsvarsspilleren Roman Szewczyk utvist etter å ha dyttet Jan Åge Fjørtoft i bakken.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3. oktober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Polen'''</w:t>
      </w:r>
    </w:p>
    <w:p>
      <w:pPr>
        <w:pStyle w:val="Normal"/>
        <w:rPr/>
      </w:pPr>
      <w:r>
        <w:rPr/>
        <w:t>&lt;td align=center valign=top width=15%&gt;'''0 - 3''' (0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Stadion Lecha, Poznan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 xml:space="preserve">&lt;td align=right valign=top&gt;&amp;nbsp; </w:t>
      </w:r>
    </w:p>
    <w:p>
      <w:pPr>
        <w:pStyle w:val="Normal"/>
        <w:rPr/>
      </w:pPr>
      <w:r>
        <w:rPr/>
        <w:t>&lt;td&gt;&lt;td valign=top&gt;</w:t>
      </w:r>
    </w:p>
    <w:p>
      <w:pPr>
        <w:pStyle w:val="Normal"/>
        <w:rPr/>
      </w:pPr>
      <w:r>
        <w:rPr/>
        <w:t>Flo 61' &lt;br /&gt;</w:t>
      </w:r>
    </w:p>
    <w:p>
      <w:pPr>
        <w:pStyle w:val="Normal"/>
        <w:rPr/>
      </w:pPr>
      <w:r>
        <w:rPr/>
        <w:t>Fjørtoft 68' &lt;br /&gt;</w:t>
      </w:r>
    </w:p>
    <w:p>
      <w:pPr>
        <w:pStyle w:val="Normal"/>
        <w:rPr/>
      </w:pPr>
      <w:r>
        <w:rPr/>
        <w:t>Johnsen 90'</w:t>
      </w:r>
    </w:p>
    <w:p>
      <w:pPr>
        <w:pStyle w:val="Normal"/>
        <w:rPr/>
      </w:pPr>
      <w:r>
        <w:rPr/>
        <w:t>&lt;td rowspan=3 valign=top&gt;&lt;br&gt;''Norges lag:''&lt;br /&gt;Frode Grodås &amp;ndash; Henning Berg, Tore Pedersen, Rune Bratseth, Stig Inge Bjørnebye &amp;ndash; Gunnar Halle (Jahn Ivar Jakobsen fra 80.), Erik Mykland, Kjetil Rekdal, Lars Bohinen, Jostein Flo &amp;ndash; Jan Åge Fjørtoft (Ronny Johnsen fra 73.)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Vaclav Krondl&lt;br&gt;Tilskuere: 11&amp;nbsp;000</w:t>
      </w:r>
    </w:p>
    <w:p>
      <w:pPr>
        <w:pStyle w:val="Normal"/>
        <w:rPr>
          <w:lang w:val="nb-NO"/>
        </w:rPr>
      </w:pPr>
      <w:r>
        <w:rPr>
          <w:lang w:val="nb-NO"/>
        </w:rPr>
        <w:t>&lt;br /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seieren i denne kampen, var Norge klare for VM-sluttspillet. 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. november 1993 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Tyrkia'''</w:t>
      </w:r>
    </w:p>
    <w:p>
      <w:pPr>
        <w:pStyle w:val="Normal"/>
        <w:rPr/>
      </w:pPr>
      <w:r>
        <w:rPr/>
        <w:t>&lt;td align=center valign=top width=15%&gt;'''2 - 1''' (2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Şükrü Saracoğlu stadion, Istanbu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>
          <w:lang w:val="nb-NO"/>
        </w:rPr>
      </w:pPr>
      <w:r>
        <w:rPr>
          <w:lang w:val="nb-NO"/>
        </w:rPr>
        <w:t>Saglam 5' &lt;br /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glam 26' 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 valign=top&gt;Bohinen 48'</w:t>
      </w:r>
    </w:p>
    <w:p>
      <w:pPr>
        <w:pStyle w:val="Normal"/>
        <w:rPr>
          <w:lang w:val="nb-NO"/>
        </w:rPr>
      </w:pPr>
      <w:r>
        <w:rPr>
          <w:lang w:val="nb-NO"/>
        </w:rPr>
        <w:t>&lt;td rowspan=3 valign=top&gt;&lt;br&gt;''Norges lag:''&lt;br /&gt;Erik Thorstvedt &amp;ndash; Henning Berg, Tore Pedersen, Rune Bratseth, Stig Inge Bjørnebye &amp;ndash; Gunnar Halle, Erik Mykland (Øyvind Leonhardsen fra 54.), Kjetil Rekdal, Lars Bohinen, Jahn Ivar Jakobsen &amp;ndash; Ronny Johnsen (Jan Åge Fjørtoft fra 69.).</w:t>
      </w:r>
    </w:p>
    <w:p>
      <w:pPr>
        <w:pStyle w:val="Normal"/>
        <w:rPr>
          <w:lang w:val="nb-NO"/>
        </w:rPr>
      </w:pPr>
      <w:r>
        <w:rPr>
          <w:lang w:val="nb-NO"/>
        </w:rPr>
        <w:t>&lt;br /&gt;Dommer: Sergei Khusainov&lt;br&gt;Tilskuere: 15&amp;nbsp;000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abell </w:t>
      </w:r>
    </w:p>
    <w:p>
      <w:pPr>
        <w:pStyle w:val="Normal"/>
        <w:rPr/>
      </w:pPr>
      <w:r>
        <w:rPr/>
        <w:t>{| style="text-align:center; border-collapse:collapse; width:5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NOR}} Norge</w:t>
      </w:r>
    </w:p>
    <w:p>
      <w:pPr>
        <w:pStyle w:val="Normal"/>
        <w:rPr/>
      </w:pPr>
      <w:r>
        <w:rPr/>
        <w:t>|'''16'''||10||7||2||1||25||5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NLD}} Nederland</w:t>
      </w:r>
    </w:p>
    <w:p>
      <w:pPr>
        <w:pStyle w:val="Normal"/>
        <w:rPr/>
      </w:pPr>
      <w:r>
        <w:rPr/>
        <w:t>|'''15'''||10||6||3||1||29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ENG}} England</w:t>
      </w:r>
    </w:p>
    <w:p>
      <w:pPr>
        <w:pStyle w:val="Normal"/>
        <w:rPr/>
      </w:pPr>
      <w:r>
        <w:rPr/>
        <w:t>|'''13'''||10||5||3||2||26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OL}} Polen</w:t>
      </w:r>
    </w:p>
    <w:p>
      <w:pPr>
        <w:pStyle w:val="Normal"/>
        <w:rPr/>
      </w:pPr>
      <w:r>
        <w:rPr/>
        <w:t>|'''8'''||10||3||2||5||10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UR}} Tyrkia</w:t>
      </w:r>
    </w:p>
    <w:p>
      <w:pPr>
        <w:pStyle w:val="Normal"/>
        <w:rPr/>
      </w:pPr>
      <w:r>
        <w:rPr/>
        <w:t>|'''7'''||10||3||1||6||11|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MR}} San Marino</w:t>
      </w:r>
    </w:p>
    <w:p>
      <w:pPr>
        <w:pStyle w:val="Normal"/>
        <w:rPr/>
      </w:pPr>
      <w:r>
        <w:rPr/>
        <w:t>|'''1'''||10||0||1||9||2||46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ppskårer </w:t>
      </w:r>
    </w:p>
    <w:p>
      <w:pPr>
        <w:pStyle w:val="Normal"/>
        <w:numPr>
          <w:ilvl w:val="0"/>
          <w:numId w:val="2"/>
        </w:numPr>
        <w:rPr/>
      </w:pPr>
      <w:r>
        <w:rPr/>
        <w:t>'''5 mål:''' Kjetil Rek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3 mål:''' Jostein Flo, Gunnar Halle, Gøran Sørlo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 mål:''' Lars Bohinen, Jan Åge Fjørtoft, Jahn Ivar Jakobsen, Roger Nil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 mål:''' Ronny Johnsen, Øyvind Leonhardsen, Erik My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luttspill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s VM-tropp </w:t>
      </w:r>
    </w:p>
    <w:p>
      <w:pPr>
        <w:pStyle w:val="Normal"/>
        <w:rPr/>
      </w:pPr>
      <w:r>
        <w:rPr/>
        <w:t>{| cellpadding=0 cellspacing=2 width=50%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'''Nr.'''||'''Spiller'''||'''Klubb'''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.|||[[Tottenham Hotspur|Tottenham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2.|||[[Oldham Athletic FC|Oldham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3.|||[[Chelsea FC|Chelsea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4.|||[[Werder Bremen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5.|||[[Liverpool FC|Liverpool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6.|||[[Sheffield United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7.|||[[IK Start|Start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8.|||[[Rosenborg BK|Rosenborg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9.|||[[Swindon Town FC|Swindon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0.|||[[KV Lierse|Lierse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1.|||[[KV Lierse|Lierse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2.|||[[Lillestrøm SK|Lillestrøm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3.|||[[Rosenborg BK|Rosenborg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4.|||[[Sheffield United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5.|||[[Rosenborg BK|Rosenborg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6.|||[[Bursaspor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7.|||[[Brøndby IF|Brøndby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8.|||[[Nottingham Forest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19.|||[[Rosenborg BK|Rosenborg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20.|||[[Blackburn Rovers FC|Blackburn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21.|||[[Tromsø IL|Tromsø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align=right|22.|||[[Nottingham Forest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3"/>
        </w:numPr>
        <w:rPr/>
      </w:pPr>
      <w:r>
        <w:rPr/>
        <w:t>'''Trener:''' Egil Olsen</w:t>
      </w:r>
    </w:p>
    <w:p>
      <w:pPr>
        <w:pStyle w:val="Normal"/>
        <w:numPr>
          <w:ilvl w:val="0"/>
          <w:numId w:val="3"/>
        </w:numPr>
        <w:rPr/>
      </w:pPr>
      <w:r>
        <w:rPr/>
        <w:t>'''Assistenttrener:''' Arne Larsen Øk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ampen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Norge'''</w:t>
      </w:r>
    </w:p>
    <w:p>
      <w:pPr>
        <w:pStyle w:val="Normal"/>
        <w:rPr/>
      </w:pPr>
      <w:r>
        <w:rPr/>
        <w:t>&lt;td align=center valign=top width=15%&gt;'''1 - 0''' (0-0)</w:t>
      </w:r>
    </w:p>
    <w:p>
      <w:pPr>
        <w:pStyle w:val="Normal"/>
        <w:rPr/>
      </w:pPr>
      <w:r>
        <w:rPr/>
        <w:t>&lt;td width=20% valign=top&gt;'''Mexico'''</w:t>
      </w:r>
    </w:p>
    <w:p>
      <w:pPr>
        <w:pStyle w:val="Normal"/>
        <w:rPr/>
      </w:pPr>
      <w:r>
        <w:rPr/>
        <w:t>&lt;td style=font-size:85% valign=top&gt;RFK Stadium, Washington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/>
      </w:pPr>
      <w:r>
        <w:rPr/>
        <w:t xml:space="preserve">Rekdal 84' </w:t>
      </w:r>
    </w:p>
    <w:p>
      <w:pPr>
        <w:pStyle w:val="Normal"/>
        <w:rPr/>
      </w:pPr>
      <w:r>
        <w:rPr/>
        <w:t>&lt;td&gt;&lt;td&gt;&amp;nbsp;</w:t>
      </w:r>
    </w:p>
    <w:p>
      <w:pPr>
        <w:pStyle w:val="Normal"/>
        <w:rPr/>
      </w:pPr>
      <w:r>
        <w:rPr/>
        <w:t xml:space="preserve">&lt;td rowspan=3&gt;&lt;br&gt;''Norges lag:''&lt;br /&gt;Erik Thorstvedt &amp;ndash; Alf Inge Håland, Henning Berg, Rune Bratseth, Stig Inge Bjørnebye &amp;ndash; Jostein Flo, Lars Bohinen, Erik Mykland (Kjetil Rekdal fra 78.), Øyvind Leonhardsen, Jahn Ivar Jakobsen (Gunnar Halle fra 46.) </w:t>
      </w:r>
      <w:r>
        <w:rPr>
          <w:lang w:val="nb-NO"/>
        </w:rPr>
        <w:t>&amp;ndash; Jan Åge Fjørtoft.</w:t>
      </w:r>
    </w:p>
    <w:p>
      <w:pPr>
        <w:pStyle w:val="Normal"/>
        <w:rPr>
          <w:lang w:val="nb-NO"/>
        </w:rPr>
      </w:pPr>
      <w:r>
        <w:rPr>
          <w:lang w:val="nb-NO"/>
        </w:rPr>
        <w:t>&lt;br&gt;Dommer: Sandor Puhl (Ungarn)&lt;br&gt;Tilskuere: 52&amp;nbsp;395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3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Italia'''</w:t>
      </w:r>
    </w:p>
    <w:p>
      <w:pPr>
        <w:pStyle w:val="Normal"/>
        <w:rPr/>
      </w:pPr>
      <w:r>
        <w:rPr/>
        <w:t>&lt;td align=center valign=top width=15%&gt;'''1 - 0''' (0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East Rutherford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/>
      </w:pPr>
      <w:r>
        <w:rPr/>
        <w:t xml:space="preserve">D. Baggio 69' </w:t>
      </w:r>
    </w:p>
    <w:p>
      <w:pPr>
        <w:pStyle w:val="Normal"/>
        <w:rPr/>
      </w:pPr>
      <w:r>
        <w:rPr/>
        <w:t>&lt;td&gt;&lt;td&gt;&amp;nbsp;</w:t>
      </w:r>
    </w:p>
    <w:p>
      <w:pPr>
        <w:pStyle w:val="Normal"/>
        <w:rPr/>
      </w:pPr>
      <w:r>
        <w:rPr/>
        <w:t>&lt;td rowspan=3&gt;&lt;br&gt;''Norges lag:''&lt;br /&gt;Erik Thorstvedt &amp;ndash; Alf Inge Håland, Henning Berg, Rune Bratseth, Stig Inge Bjørnebye &amp;ndash; Sigurd Rushfeldt (Jahn Ivar Jakobsen fra 46.), Lars Bohinen, Erik Mykland (Kjetil Rekdal fra 81.), Øyvind Leonhardsen, Jostein Flo &amp;ndash; Jan Åge Fjørtoft.</w:t>
      </w:r>
    </w:p>
    <w:p>
      <w:pPr>
        <w:pStyle w:val="Normal"/>
        <w:rPr>
          <w:lang w:val="nb-NO"/>
        </w:rPr>
      </w:pPr>
      <w:r>
        <w:rPr>
          <w:lang w:val="nb-NO"/>
        </w:rPr>
        <w:t>&lt;br&gt;Dommer: Hellmut Krug (Tyskland)&lt;br&gt;Tilskuere: 74&amp;nbsp;624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8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 valign=top&gt;'''Irland'''</w:t>
      </w:r>
    </w:p>
    <w:p>
      <w:pPr>
        <w:pStyle w:val="Normal"/>
        <w:rPr/>
      </w:pPr>
      <w:r>
        <w:rPr/>
        <w:t>&lt;td align=center valign=top width=15%&gt;'''0 - 0''' (0-0)</w:t>
      </w:r>
    </w:p>
    <w:p>
      <w:pPr>
        <w:pStyle w:val="Normal"/>
        <w:rPr/>
      </w:pPr>
      <w:r>
        <w:rPr/>
        <w:t>&lt;td width=20% valign=top&gt;'''Norge'''</w:t>
      </w:r>
    </w:p>
    <w:p>
      <w:pPr>
        <w:pStyle w:val="Normal"/>
        <w:rPr/>
      </w:pPr>
      <w:r>
        <w:rPr/>
        <w:t>&lt;td style=font-size:85% valign=top&gt;East Rutherford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 valign=top&gt;</w:t>
      </w:r>
    </w:p>
    <w:p>
      <w:pPr>
        <w:pStyle w:val="Normal"/>
        <w:rPr/>
      </w:pPr>
      <w:r>
        <w:rPr/>
        <w:t>&lt;td&gt;&lt;td&gt;&amp;nbsp;</w:t>
      </w:r>
    </w:p>
    <w:p>
      <w:pPr>
        <w:pStyle w:val="Normal"/>
        <w:rPr/>
      </w:pPr>
      <w:r>
        <w:rPr/>
        <w:t>&lt;td rowspan=3&gt;&lt;br&gt;''Norges lag:''&lt;br /&gt;Erik Thorstvedt &amp;ndash; Henning Berg, Erland Johnsen, Rune Bratseth, Stig Inge Bjørnebye &amp;ndash; Gunnar Halle (Jahn Ivar Jakobsen fra 77.), Erik Mykland, Kjetil Rekdal, Øyvind Leonhardsen (Lars Bohinen fra 67.), Jostein Flo &amp;ndash; Gøran Sørloth.</w:t>
      </w:r>
    </w:p>
    <w:p>
      <w:pPr>
        <w:pStyle w:val="Normal"/>
        <w:rPr>
          <w:lang w:val="nb-NO"/>
        </w:rPr>
      </w:pPr>
      <w:r>
        <w:rPr>
          <w:lang w:val="nb-NO"/>
        </w:rPr>
        <w:t>&lt;br&gt;Dommer: José Torres Cadena (Colombia)&lt;br&gt;Tilskuere: 72&amp;nbsp;404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abell </w:t>
      </w:r>
    </w:p>
    <w:p>
      <w:pPr>
        <w:pStyle w:val="Normal"/>
        <w:rPr/>
      </w:pPr>
      <w:r>
        <w:rPr/>
        <w:t>{| style="text-align:center; border-collapse:collapse; width:5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MEX}} Mexico</w:t>
      </w:r>
    </w:p>
    <w:p>
      <w:pPr>
        <w:pStyle w:val="Normal"/>
        <w:rPr/>
      </w:pPr>
      <w:r>
        <w:rPr/>
        <w:t>|'''4'''||3||1||1||1||3||3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IRL}} Irland</w:t>
      </w:r>
    </w:p>
    <w:p>
      <w:pPr>
        <w:pStyle w:val="Normal"/>
        <w:rPr/>
      </w:pPr>
      <w:r>
        <w:rPr/>
        <w:t>|'''4'''||3||1||1||1||2||2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ITA}} Italia</w:t>
      </w:r>
    </w:p>
    <w:p>
      <w:pPr>
        <w:pStyle w:val="Normal"/>
        <w:rPr/>
      </w:pPr>
      <w:r>
        <w:rPr/>
        <w:t>|'''4'''||3||1||1||1||2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OR}} Norge</w:t>
      </w:r>
    </w:p>
    <w:p>
      <w:pPr>
        <w:pStyle w:val="Normal"/>
        <w:rPr/>
      </w:pPr>
      <w:r>
        <w:rPr/>
        <w:t>|'''4'''||3||1||1||1||1||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Norge i fotball-VM 1994</dc:title>
</cp:coreProperties>
</file>