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-Danmarks kolo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mark-Norges kolon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Norge-Danmarks kolonier</dc:title>
</cp:coreProperties>
</file>