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.no''' er en norsk statlig etat underlagt Moderniseringsdepartementet. Etaten ble opprettet 1. januar 2005 gjennom en sammenslåing av Opplysningstjenesten i staten (tidligere Statens informasjonstjeneste) og Norge.no-redaksjonen, som var underlagt Fylkesmannen i Sogn og Fjord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har ansvaret for internettportalene [http://www.norge.no/ www.norge.no], [http://www.noreg.no/ www.noreg.no] og [http://www.norway.no/ www.norway.no] og en publikumstjeneste som gir opplysninger om offentlige virksomheter, lover, regler, plikter og rettigheter. Etaten utarbeider også kvalitetskriterier for andre offentlige netts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 Nyland er direktør for Norge.no. Etaten er lokalisert til Leikanger i Sogn og Fjord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g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Norge</dc:title>
</cp:coreProperties>
</file>