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ges Aikido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Norges Aikidoforbund''' er et av to aikidoforbund i Norge, og har både aikidoklubber og enkeltpersoner som medlemm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et andre forbundet er Aikikan Norg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ikido.no/naf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ikikan.no/ Aikikan Norges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aikido.no/ Aikido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dretts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3:00Z</dcterms:created>
  <dc:creator>runarb</dc:creator>
  <dc:description/>
  <dc:language>en-US</dc:language>
  <cp:lastModifiedBy>runarb</cp:lastModifiedBy>
  <dcterms:modified xsi:type="dcterms:W3CDTF">2005-12-04T04:33:00Z</dcterms:modified>
  <cp:revision>1</cp:revision>
  <dc:subject/>
  <dc:title>Norges Aikidoforbund</dc:title>
</cp:coreProperties>
</file>