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Apotek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ges Apotekerforening''' (NAF) er bransjeorganisasjonen for apoteken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ningen ble stiftet i 1881 og alle norske apotek er medlemmer. Pr. januar 2005 er det 536 apotek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potek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Norges Apotekerforening</dc:title>
</cp:coreProperties>
</file>