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Automobil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ges Automobilforbund''' er en norsk forbrukerorganisasjon. De har definert sitt arbeidsområde til å være ''mobilitet'', dvs. bilpolitikk, trafikksikkerhet, veiutbygging, avgiftsspørsmål, kollektivtrafikk m.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ble stiftet 21. mai 1924, og har pr. 2005 ca. 450&amp;nbsp;000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af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Bi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Norges Automobil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Norges Automobilforbund</dc:title>
</cp:coreProperties>
</file>