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linde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Blindeforbund''' - synshemmedes organisasjon (forkortet NBF), er funksjonshemmede.  Norges Blindeforbunds overordnede mål er samfunnsmessig likestilling for blinde og svaksy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Blindeforbund har i dag cirka 5.000 medlemmer fordelt over hele Norge representert med et fylkeslag i hvert førerhunder. I tillegg driver de med omfattende arbeid i forhold til forbrukersaker, har ulike givertjenester, synshemm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'Se også''': Norges Blindeforbunds førerhund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lindeforbundet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Norges Blindeforbund</dc:title>
</cp:coreProperties>
</file>