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Blindeforbunds førerhund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der og gir dessuten omfattende oppfølging til førerhundbrukere over hel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oster ca. 300.000 kroner å utdanne en førerhund (2005). Av dette må Norges Blindeforbund selv bistå med 50.000 kroner, mens resten dekkes av Rikstrygdeverket etter behovsprøv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resse </w:t>
      </w:r>
    </w:p>
    <w:p>
      <w:pPr>
        <w:pStyle w:val="Normal"/>
        <w:rPr>
          <w:lang w:val="nb-NO"/>
        </w:rPr>
      </w:pPr>
      <w:r>
        <w:rPr>
          <w:lang w:val="nb-NO"/>
        </w:rPr>
        <w:t>Norges Blindeforbunds førerhundskole ligger i Nedre Skogvei 13, 0281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erhund.no Norges Blindeforbunds førerhundskole Norges Blindeforbunds førerhund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lindeforbundet.no Norges Blinde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undeskoler</w:t>
      </w:r>
    </w:p>
    <w:p>
      <w:pPr>
        <w:pStyle w:val="Normal"/>
        <w:rPr>
          <w:lang w:val="nb-NO"/>
        </w:rPr>
      </w:pPr>
      <w:r>
        <w:rPr>
          <w:lang w:val="nb-NO"/>
        </w:rPr>
        <w:t>Kategori:Skol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Norges Blindeforbunds førerhundskole</dc:title>
</cp:coreProperties>
</file>