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Bo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Bondelag''' er den største bønder i bondeyrket, fremme felles saker, trygge landbruket og ivareta bygdenes økonomiske, sosiale og kulturelle interesser.» Fagbevegelsen forhandler direkte med Staten om inntektsgrunnlaget til bønder, men Norges Bondelag tar ''ikke'' i mot statsstøtte. Organisasjonen er i dag både økonomisk og politisk uavheng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get ble startet i politiske avgjørelser, med andre ord noenlunde det samme formålet som i dag. I bønder sine interesser på Stortinget. Senterpartiet er i dag helt uavhengig fra Bonde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hadde Norges Bondelag om lag 58 500 medlemmer, 630 lokallag og 18 fylke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ndelaget.no/ Norges Bondelags 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Norges Bo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Norges Bondelag</dc:title>
</cp:coreProperties>
</file>