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Buejeger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orges Buejegerforbund''' ('''NBJF''') er et forbund for jegere som ønsker å jakte med pil og bue i Norge. Forbundets overordnede mål er derfor å bidra til at slik jakt blir tillatt. </w:t>
      </w:r>
      <w:r>
        <w:rPr/>
        <w:t>Norges Buejegerforbund ble stiftet i 198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Norsk Langbuelag</w:t>
      </w:r>
    </w:p>
    <w:p>
      <w:pPr>
        <w:pStyle w:val="Normal"/>
        <w:numPr>
          <w:ilvl w:val="0"/>
          <w:numId w:val="2"/>
        </w:numPr>
        <w:rPr/>
      </w:pPr>
      <w:r>
        <w:rPr/>
        <w:t>Norges Bueskytterforbu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home.no.net/nbjf/ Norges Buejegerforbun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ueskyting.no/ Norges Bueskytterforbun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langbue.no/ Norsk Langbuela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Jakt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Norges Buejegerforbund</dc:title>
</cp:coreProperties>
</file>