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Bueskytter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ges Bueskytterforbund''' ('''NBF''') er et forbund for bueskytteridretten i Norge og representere idretten internasjonalt. Norges Bueskytterforbund er medlem av Norges Idrettsforbund og Olympiske Komite (NIF), Federation Internationale de Tir a l'Arc (FITA) og Den Europeiske Bueskytterunion (EMAU). </w:t>
      </w:r>
      <w:r>
        <w:rPr/>
        <w:t>Forbundet ble stiftet 5. oktober 194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Norsk Langbuelag</w:t>
      </w:r>
    </w:p>
    <w:p>
      <w:pPr>
        <w:pStyle w:val="Normal"/>
        <w:numPr>
          <w:ilvl w:val="0"/>
          <w:numId w:val="3"/>
        </w:numPr>
        <w:rPr/>
      </w:pPr>
      <w:r>
        <w:rPr/>
        <w:t>Norges Buejegerforbu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ueskyting.no/ Norges Bueskytter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no.net/nbjf/ Norges Buejegerforbu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angbue.no/ Norsk Langbue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Norges Bueskytterforbund</dc:title>
</cp:coreProperties>
</file>