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Fibromyalgi 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Fibromyalgi Forbund''' ('''NFF''') er en pasientorganisasjon for alle med fibromyal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ibromyalgi.no/ Norges Fibromyalgi 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Norges Fibromyalgi Forbund</dc:title>
</cp:coreProperties>
</file>