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Fotball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right|thumb|150px|NFF</w:t>
      </w:r>
    </w:p>
    <w:p>
      <w:pPr>
        <w:pStyle w:val="Normal"/>
        <w:rPr/>
      </w:pPr>
      <w:r>
        <w:rPr/>
        <w:t>'''Fakta om NFF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ftet:''' 30. apri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tatt i FIFA: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tatt i UEFA: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jonal Stadion: Ullevaa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asitet på Stadion:''' 25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ll spillere på heltid (ca.):'''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ll klubbtrenere på heltid (ca.):'''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ministrasjon på klubbnivå (ca.):''' 2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ta om fotba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ll klubber:''' 1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ll lag i seriesystemet (i 2003):''' 21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ll kamper pr. år(ca.):''' 3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ll spillere:''' 373 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song:''' April til november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Internasjonale utmerk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A-Landslaget me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nsemedalje OL 193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-Landslaget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dalje O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emedalje O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dalje VM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dalje EM 1987 og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dalje FIFA World Tournament 1988 (Uoffisielt 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lvmedalje VM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lvmedalje EM 1989 0g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emedalje EM 2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fotball.no Norges Fotballforbund -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  <w:t>Kategori:Norske idrettsforbund</w:t>
      </w:r>
    </w:p>
    <w:p>
      <w:pPr>
        <w:pStyle w:val="Normal"/>
        <w:rPr/>
      </w:pPr>
      <w:r>
        <w:rPr/>
        <w:t>Kategori:Fotball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wegian Football Association</w:t>
      </w:r>
    </w:p>
    <w:p>
      <w:pPr>
        <w:pStyle w:val="Normal"/>
        <w:rPr/>
      </w:pPr>
      <w:r>
        <w:rPr/>
        <w:t>fr:Fédération de Norvège de football</w:t>
      </w:r>
    </w:p>
    <w:p>
      <w:pPr>
        <w:pStyle w:val="Normal"/>
        <w:rPr/>
      </w:pPr>
      <w:r>
        <w:rPr/>
        <w:t>nl:Noorse voetbalb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Norges Fotballforbund</dc:title>
</cp:coreProperties>
</file>