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Fotograf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Fotografforbund''' ('''NFF''') er et forbund med i overkant av 500 fotografer som medlemmer.</w:t>
      </w:r>
    </w:p>
    <w:p>
      <w:pPr>
        <w:pStyle w:val="Normal"/>
        <w:rPr>
          <w:lang w:val="nb-NO"/>
        </w:rPr>
      </w:pPr>
      <w:r>
        <w:rPr>
          <w:lang w:val="nb-NO"/>
        </w:rPr>
        <w:t>Forbundets formål er å samle landets fotografer til samarbeid om fotografiens utvikling og ivareta fotografstandens intere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tografiens-hus.no/foren_nff.lasso Norges Fotograf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Kunstner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Norges Fotografforbund</dc:title>
</cp:coreProperties>
</file>