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risbee 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Frisbee Forbund''' ('''NFF''') er det nasjonale forbundet for frisbeesport. Forbundet ble stiftet i 1979 av Noble Stibolt i SportCo AS. De hadde agenturet på import av frisbeer, og stiftet med Tore Rismyr fra Nesøya Frisbee Klubb Norges Frisbee Forbund med Arne Trosdal som første president. I 1996 ble Norges Frisbee Forbund innlemmet i Norges Idrettsforbund.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risbee</w:t>
      </w:r>
    </w:p>
    <w:p>
      <w:pPr>
        <w:pStyle w:val="Normal"/>
        <w:numPr>
          <w:ilvl w:val="0"/>
          <w:numId w:val="2"/>
        </w:numPr>
        <w:rPr/>
      </w:pPr>
      <w:r>
        <w:rPr/>
        <w:t>Frisbeegolf</w:t>
      </w:r>
    </w:p>
    <w:p>
      <w:pPr>
        <w:pStyle w:val="Normal"/>
        <w:numPr>
          <w:ilvl w:val="0"/>
          <w:numId w:val="2"/>
        </w:numPr>
        <w:rPr/>
      </w:pPr>
      <w:r>
        <w:rPr/>
        <w:t>Muselunden frisbeeklubb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isbeeforbundet.com/ Norges Frisbee 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isbeegolf.no/ Frisbeegolf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Norges Frisbee Forbund</dc:title>
</cp:coreProperties>
</file>