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Golf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Golfforbund''' ('''NGF''') er det tredje største særforbundet som er underlagt Norges Idrettsforbund og Olympiske Komit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GF ble stiftet i 1948. Christian Anker-Rasch er nåværende presi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olfidretten i Norge har hatt en kraftig økning det seneste tiåret. Ved utgangen av 2004 var 122&amp;nbsp;000 golfspillere medlem av Norges Golfforbund, en økning på 4000 fra året før. I overkant av 50 prosent av medlemmene har grønt k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kunne spille golf i Norge kreves det et ferdighetsbevis, et grønt kort, som man får etter teoretisk- og praktisk opplæring. Når prestasjonene øker, får man et handicapkort, eller hvitt kort, som forteller hvor godt denne spilleren behersker spi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ca. 200 golfklubber i Norge, med ca. 50 fullverdige 18-hullsbaner og drøyt 100 ni- og sekshullsb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gf.golf.no/tools/wip/view.pm?conf=ngf&amp;cat=om_ngf Om NGF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gf.golf.no ngf.golf.no] er Norges Golfforbunds offisielle hjemmesi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olf.no Golf.no] er golfforbundets offisielle samarbeidspartner på 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Golfforbund</w:t>
      </w:r>
    </w:p>
    <w:p>
      <w:pPr>
        <w:pStyle w:val="Normal"/>
        <w:rPr/>
      </w:pPr>
      <w:r>
        <w:rPr/>
        <w:t>Kategori:Norske idretts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Norges Golfforbund</dc:title>
</cp:coreProperties>
</file>