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Handikap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ges Handikapforbund''' (NHF) er en organisasjon som kjemper for likeverd og likestilling for funksjonshemmede. De har som mål å oppnå full likestilling og samfunnsdeltakelse for mennesker med funksjonsnedsett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sjonen ble stiftet i 1931, som ''Norges Vanførelag'', og har hovedkontor i Osl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nhf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Norges Handikapforbund</dc:title>
</cp:coreProperties>
</file>