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Idrettsforbund og Olympiske Ko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Idrettsforbund og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Norges Idrettsforbund og Olympiske Komite</dc:title>
</cp:coreProperties>
</file>