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Informasjonsteknologiske 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Informasjonsteknologiske Høgskole''' (NITH) er en privat høyskole som tilbyr utdannelse innen informasjonsteknologi (IT). NITH eies av stiftelsen Norsk Kunnskaps-Institutt (NKI). NITH het tidligere Den Polytekniske Høgskolen (DPH), som var en sammenslåing av tidligere NHI Datahøgskolen og NKI Ingeniørhøgskolen.</w:t>
      </w:r>
    </w:p>
    <w:p>
      <w:pPr>
        <w:pStyle w:val="Normal"/>
        <w:rPr>
          <w:lang w:val="nb-NO"/>
        </w:rPr>
      </w:pPr>
      <w:r>
        <w:rPr>
          <w:lang w:val="nb-NO"/>
        </w:rPr>
        <w:t>NITH har tre studiesteder: Oslo, Bergen og Sta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ble etablert i 1995 etter en sammenslåing av de to høgskolene NHI Datahøgskolen og NKI Ingeniørhøgskolen. NKI Ingeniørhøgskolen ble etablert i 1964 og har utdannet mer enn 9.000 ingeni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er den eneste høyskolen i Norge som har spesialisert seg på IT-utdannelse. Høyskolen tilbyr studier fra grunnutdannelse til mastergrad, og har i dag 1.700 studenter fordelt på hel- og deltidsstudier ved de tre studiestedene.</w:t>
      </w:r>
    </w:p>
    <w:p>
      <w:pPr>
        <w:pStyle w:val="Normal"/>
        <w:rPr>
          <w:lang w:val="nb-NO"/>
        </w:rPr>
      </w:pPr>
      <w:r>
        <w:rPr>
          <w:lang w:val="nb-NO"/>
        </w:rPr>
        <w:t>Hovedkontoret 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th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th.no/info.php?v=3&amp;t=1&amp;s=studier/bestill-katalog.php Bestill studiekatalo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Norges Informasjonsteknologiske Høgskole</dc:title>
</cp:coreProperties>
</file>