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Klatre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Klatreforbund''' ('''NKF''') er et forbund som har som formål å fremme klatresporten i Norge og representere norsk klatresport internasjona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s Klatreforbund er et særforbund i Norges Idrettsforbund og Olympiske Komité (NIF). Norges Klatreforbund er medlem av det internasjonale klatreforbundet (UIAA) og Friluftslivets fellesorganisasjon, FRIF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latring.no/ Norges Klatre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Norges Klatreforbund</dc:title>
</cp:coreProperties>
</file>