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Orienterings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Orienteringsforbund''' (NOF) be stiftet 1. oktober 1945. Forbundet har pr 2005 ca. 30 000 medlemmer fordelt på 410 lag. Forbundet organiserer orientering og skiorientering og gir ut magasinet "Veivalg" 7 ganger pr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rientering.no www.orientering.no] Offisiell hjemmeside for Norges Orienterings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Norske idretts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Norges Orienteringsforbund</dc:title>
</cp:coreProperties>
</file>