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Røde 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øde Kors-symbolet</w:t>
      </w:r>
    </w:p>
    <w:p>
      <w:pPr>
        <w:pStyle w:val="Normal"/>
        <w:rPr/>
      </w:pPr>
      <w:r>
        <w:rPr/>
        <w:t>'''Norges Røde Kors''' er den norske nasjonalforeningen i verdens største humanitære nettverk, Røde Kors. Formelt er dette gjenspeilt i medlemsskapet i det internasjonale forbundet av Røde Kors- og Røde Halvmåneforeninger. Norges Røde Kors har om lag 180&amp;thinsp;000 medlemmer fordelt på ulike type aktiviteter. Norges Røde Kors Hjelpekorps er landets største beredskapsorganisasjon og har 12&amp;thinsp;000 frivillige medlemmer. Besøkstjenesten organiserer besøk til mennesker som ønsker støtte og oppmuntring i hverdagen og omfatter besøksvenner og visitorer. Ca. 6000 personer over hele landet er med i Røde Kors Besøkstjeneste. Andre aktiviteter er Barnas Røde Kors og Røde Kors U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 Røde Kors har som formål å forebygge, hindre og lindre menneskelig nød og lidelse. Slagordet til foreningen er «Vilje til å hjelpe - styrke til å handl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Norges Røde Kors ble stiftet 22. september 1865 av statsminister Frederik Stang.</w:t>
      </w:r>
    </w:p>
    <w:p>
      <w:pPr>
        <w:pStyle w:val="Normal"/>
        <w:rPr/>
      </w:pPr>
      <w:r>
        <w:rPr/>
        <w:t xml:space="preserve">I Det Kgl. Forsvarsdepartement| som en frivillig hjelpeforening for den militære saniteten i tilfelle 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rodekors.no/ Norges Røde Ko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  <w:t>Kategori:Røde K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Norges Røde Kors</dc:title>
</cp:coreProperties>
</file>