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Skytter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ges Skytterforbund''' er det minste av de to norske skytterforbundene. Det er medlemmene i Norges Skytterforbund som utøver de internasjonale øvelsene som skytes i OL, VM og EM. Pistol, Lerdue, Viltmål og Rifle er de fire grenene som er underlagt skytterforbundet. Det andre store skytterforbundet i Norge er Det frivillige skyttervesen eller bare DFS. Disse forbundene må ikke forveks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S står bak konkuranssene innen rifle med størst oppslutning her til lands. Der i blant norgescupen i skyting og Landsskytterste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ting</w:t>
      </w:r>
    </w:p>
    <w:p>
      <w:pPr>
        <w:pStyle w:val="Normal"/>
        <w:rPr/>
      </w:pPr>
      <w:r>
        <w:rPr/>
        <w:t>Kategori:Norske idretts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Norges Skytterforbund</dc:title>
</cp:coreProperties>
</file>