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ges Socialdemokratiske Arbeiderparti</w:t>
      </w:r>
    </w:p>
    <w:p>
      <w:pPr>
        <w:pStyle w:val="Normal"/>
        <w:rPr/>
      </w:pPr>
      <w:r>
        <w:rPr/>
      </w:r>
    </w:p>
    <w:p>
      <w:pPr>
        <w:pStyle w:val="Normal"/>
        <w:rPr/>
      </w:pPr>
      <w:r>
        <w:rPr/>
        <w:t>Under 1. verdenskrig hadde Den Kommunistiske Internasjonale. Norges Socialdemokratiske Arbeiderparti (NSA) ble dannet i 1921 av utbrytere fra Arbeiderpartiet som mente at radikaliseringen var gått for langt. Blant de mest fremtredende medlemmene var Magnus Nilssen,Michael Puntervold og Olav Oksvik, men også en mann som senere utenriksminister Halvard Lange skulle spille en viktig rolle i partiet.</w:t>
      </w:r>
    </w:p>
    <w:p>
      <w:pPr>
        <w:pStyle w:val="Normal"/>
        <w:rPr/>
      </w:pPr>
      <w:r>
        <w:rPr/>
      </w:r>
    </w:p>
    <w:p>
      <w:pPr>
        <w:pStyle w:val="Normal"/>
        <w:rPr/>
      </w:pPr>
      <w:r>
        <w:rPr/>
        <w:t>Ved valget i 1921 mistet DNA 10% av stemmene sine, mens NSA fikk 9%. I årene som fulgte hardnet striden i Arbeiderpartiet til, og det hele kuliminerte med dannelsen av Norges Kommunistiske Parti i 1923. Denne splittelsen medførte i sin tur en moderering av motsetningene i og med at DNA gikk mot høyre, og i 1927 gikk NSA og DNA sammen. Historikere har oppsummert at denne sammenslutningen i stor grad betydde at de synspunktene NSA hadde stått for i 1921 nå gjorde seg gjeldende i hele det samlede partiet.</w:t>
      </w:r>
    </w:p>
    <w:p>
      <w:pPr>
        <w:pStyle w:val="Normal"/>
        <w:rPr/>
      </w:pPr>
      <w:r>
        <w:rPr/>
      </w:r>
    </w:p>
    <w:p>
      <w:pPr>
        <w:pStyle w:val="Normal"/>
        <w:rPr/>
      </w:pPr>
      <w:r>
        <w:rPr/>
        <w:t>Kategori:Tidligere norske politiske partier Kategori:Det norske Arbeiderpart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9:00Z</dcterms:created>
  <dc:creator>runarb</dc:creator>
  <dc:description/>
  <dc:language>en-US</dc:language>
  <cp:lastModifiedBy>runarb</cp:lastModifiedBy>
  <dcterms:modified xsi:type="dcterms:W3CDTF">2005-12-04T05:29:00Z</dcterms:modified>
  <cp:revision>1</cp:revision>
  <dc:subject/>
  <dc:title>Norges Socialdemokratiske Arbeiderparti</dc:title>
</cp:coreProperties>
</file>