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Norges Televisjo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Norges Televisjon AS''' ('''NTV''') er et norsk selskap stiffet TV 2 Gruppen AS, Norsk rikskringkasting AS og Telenor Broadcast Holding AS med 1/3 hv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e lenker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norgestelevisjon.no/ Offisielt nettsted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ntv.as/files/tf-pdf-original_ntv_soknad.pdf NTVs søknad om konsesjon for etablering og drift av det digitale, bakkebaserte nettet for fjernsyn i Norge] [PDF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Norske kringkastingsselskaper</w:t>
      </w:r>
    </w:p>
    <w:p>
      <w:pPr>
        <w:pStyle w:val="Normal"/>
        <w:rPr>
          <w:lang w:val="nb-NO"/>
        </w:rPr>
      </w:pPr>
      <w:r>
        <w:rPr>
          <w:lang w:val="nb-NO"/>
        </w:rPr>
        <w:t>Kategori:NR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41:00Z</dcterms:created>
  <dc:creator>runarb</dc:creator>
  <dc:description/>
  <dc:language>en-US</dc:language>
  <cp:lastModifiedBy>runarb</cp:lastModifiedBy>
  <dcterms:modified xsi:type="dcterms:W3CDTF">2005-12-04T20:41:00Z</dcterms:modified>
  <cp:revision>1</cp:revision>
  <dc:subject/>
  <dc:title>Norges Televisjon</dc:title>
</cp:coreProperties>
</file>