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rann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ges brannskole''' ligger på Oslo hovedbrannstasjon. I 1949 ble feierutdanningen lagt til brannskolen. Fra 1968 overtok staten driften av brannskolen. Samme år ble skolen flyttet til Grorud. Brannskolen har i dag en velutstyrt bilpark som blir benyttet i undervisning og øvelsessammenheng. Skolen har tre internatbygg med enkelthybler. I 2004 hadde skolen 44 still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sk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Norges brannskole</dc:title>
</cp:coreProperties>
</file>