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damelandslag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ges damelandslag i fotball''' ledes for øyeblikket av Bjarne Berntsen. </w:t>
      </w:r>
      <w:r>
        <w:rPr/>
        <w:t>Han overtok etter Åge Steen i januar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norske landslagstrenere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Landslag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Norges damelandslag i fotball</dc:title>
</cp:coreProperties>
</file>