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norske flagget''' inneholder et mørkeblått kors med hvite kanter på rød bunn.</w:t>
      </w:r>
    </w:p>
    <w:p>
      <w:pPr>
        <w:pStyle w:val="Normal"/>
        <w:rPr/>
      </w:pPr>
      <w:r>
        <w:rPr/>
        <w:t>Den vertikale korsarm er forskjøvet mot flaggstangen etter mønster av de eldre skandinaviske fla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elsflagget har forholdet 22:16 og statsflagget har forholdet 27:16.</w:t>
      </w:r>
    </w:p>
    <w:p>
      <w:pPr>
        <w:pStyle w:val="Normal"/>
        <w:rPr/>
      </w:pPr>
      <w:r>
        <w:rPr/>
        <w:t>Flaggene skal ha disse proporsjonene:</w:t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align="center" valign="bottom"&gt;</w:t>
      </w:r>
    </w:p>
    <w:p>
      <w:pPr>
        <w:pStyle w:val="Normal"/>
        <w:rPr/>
      </w:pPr>
      <w:r>
        <w:rPr/>
        <w:t>Bilde:norsk_flagg_med_proporsjoner.png&lt;br&gt;</w:t>
      </w:r>
    </w:p>
    <w:p>
      <w:pPr>
        <w:pStyle w:val="Normal"/>
        <w:rPr/>
      </w:pPr>
      <w:r>
        <w:rPr/>
        <w:t>&lt;small&gt;Handels- og nasjonalflagg&lt;/small&gt;&lt;br&gt;</w:t>
      </w:r>
    </w:p>
    <w:p>
      <w:pPr>
        <w:pStyle w:val="Normal"/>
        <w:rPr/>
      </w:pPr>
      <w:r>
        <w:rPr/>
        <w:t>([http://no.wikipedia.org/upload/1/1e/Norsk_flagg_med_proporsjoner.pdf PDF-versjon])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width="50"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align="center" valign="bottom"&gt;</w:t>
      </w:r>
    </w:p>
    <w:p>
      <w:pPr>
        <w:pStyle w:val="Normal"/>
        <w:rPr/>
      </w:pPr>
      <w:r>
        <w:rPr/>
        <w:t>Bilde:norsk_statsflagg.png&lt;br&gt;</w:t>
      </w:r>
    </w:p>
    <w:p>
      <w:pPr>
        <w:pStyle w:val="Normal"/>
        <w:rPr/>
      </w:pPr>
      <w:r>
        <w:rPr/>
        <w:t>&lt;small&gt;Stats- og orlogsflagg&lt;/small&gt;&lt;br&gt;</w:t>
      </w:r>
    </w:p>
    <w:p>
      <w:pPr>
        <w:pStyle w:val="Normal"/>
        <w:rPr/>
      </w:pPr>
      <w:r>
        <w:rPr/>
        <w:t>([http://no.wikipedia.org/upload/e/ef/Norsk_statsflagg.pdf PDF-versjon])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dfargen skal være ''PMS 032 U'' og blåfargen ''PMS 281 U'' i Pantone-fargesystemet, henholdsvis &lt;tt&gt;#EF2B2D&lt;/tt&gt; og &lt;tt&gt;#002868&lt;/tt&gt; i RGB-system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ge brukte fra og med danske flagget på grunn av unionen med svenske flagget med et hvitt kryss på rød bunn i kantonen, det øvre feltet nærmest stangen. I 1818 fikk rikene også et unionelt handelsflagg etter samme mønster, men rettskåret. Det ble brukt i fjerne farvann til beskyttelse mot nordafrikanske pirater, som mottok frikjøpspenger fra Sver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21 tegnet stortingsmann Fredrik Meltzer det norske flagget som vi kjenner det i dag. På grunn av den nylig avsluttede unionen med Danmark og den inngåtte unionen med Sverige tok Meltzer inn elementer fra begge disse flaggene; Danmarks røde og hvite farger med Sveriges blå farge lagt inn. Kombinasjonen rødt-hvitt-blått videreførte samtidig tradisjonen fra flere demokratiske staters flagg - det revolusjonære Frankrike, USA og Nederland. Myten om at Meltzers sønn hadde ideen til flagget blir avvist av seriøs veksillologisk forskning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1844 ble et unionsmerke innført i øvre hjørne nærmest stangen (kantonen) både i norske og svenske flagg. Merket kombinerte begge lands flaggfarger. Unionsmerket i flaggene gikk blant folk i begge land under navnet «Sildesalaten». Unionsflagget var i begynnelsen populært fordi det markerte likestilling mellom de to sta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align="center"&gt;</w:t>
      </w:r>
    </w:p>
    <w:p>
      <w:pPr>
        <w:pStyle w:val="Normal"/>
        <w:rPr>
          <w:lang w:val="nb-NO"/>
        </w:rPr>
      </w:pPr>
      <w:r>
        <w:rPr>
          <w:lang w:val="nb-NO"/>
        </w:rPr>
        <w:t>Bilde:Unionsflagg 1844-1905.png&lt;br&gt;</w:t>
      </w:r>
    </w:p>
    <w:p>
      <w:pPr>
        <w:pStyle w:val="Normal"/>
        <w:rPr>
          <w:lang w:val="nb-NO"/>
        </w:rPr>
      </w:pPr>
      <w:r>
        <w:rPr>
          <w:lang w:val="nb-NO"/>
        </w:rPr>
        <w:t>&lt;small&gt;Unionsflagget 1844-1899&lt;/small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width="50"&gt;</w:t>
      </w:r>
    </w:p>
    <w:p>
      <w:pPr>
        <w:pStyle w:val="Normal"/>
        <w:rPr/>
      </w:pPr>
      <w:r>
        <w:rPr/>
        <w:t>&amp;#160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align="center"&gt;</w:t>
      </w:r>
    </w:p>
    <w:p>
      <w:pPr>
        <w:pStyle w:val="Normal"/>
        <w:rPr/>
      </w:pPr>
      <w:r>
        <w:rPr/>
        <w:t>Bilde:sildesalaten.png&lt;br&gt;</w:t>
      </w:r>
    </w:p>
    <w:p>
      <w:pPr>
        <w:pStyle w:val="Normal"/>
        <w:rPr/>
      </w:pPr>
      <w:r>
        <w:rPr/>
        <w:t>&lt;small&gt;«Sildesalaten»&lt;/small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kende motstand mot unionen gjorde unionsmerket upopulært, og «det rene flagg» ble en merkesak for Venstre. Det ble vedtatt av Stortinget i 1892, 1895 og 1898, og ble lovfestet uten kongelig sanksjon og innført 1. januar 1899 for handels- og nasjonalflagg og statsflagg (med splitt og tunge). Orlogsflagget beholdt unionsmerket til unionsoppløsningen i 1905. Det rene orlogsflagget uten unionsmerke ble heist 9. juni 1905, like etter at unionen med Sverige var avsluttet.  Det svenske flagg beholdt unionsmerket til utgangen av 19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s riksvåp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commons|Category:Flags of Norway}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ovdata.no/all/hl-18981210-001.html Lov om Norges Flag] (1898) (Lovdat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ortinget.no/om_stortinget/flagg/flaggindex.htm Stortingets sider om flagglov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rwflags.com/fotw/flags/no.html Flags Of The World: Norway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</w:t>
      </w:r>
    </w:p>
    <w:p>
      <w:pPr>
        <w:pStyle w:val="Normal"/>
        <w:rPr>
          <w:lang w:val="nb-NO"/>
        </w:rPr>
      </w:pPr>
      <w:r>
        <w:rPr>
          <w:lang w:val="nb-NO"/>
        </w:rPr>
        <w:t>Kategori: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Norges flag</w:t>
      </w:r>
    </w:p>
    <w:p>
      <w:pPr>
        <w:pStyle w:val="Normal"/>
        <w:rPr>
          <w:lang w:val="nb-NO"/>
        </w:rPr>
      </w:pPr>
      <w:r>
        <w:rPr>
          <w:lang w:val="nb-NO"/>
        </w:rPr>
        <w:t>de:Flagge Norwegens</w:t>
      </w:r>
    </w:p>
    <w:p>
      <w:pPr>
        <w:pStyle w:val="Normal"/>
        <w:rPr>
          <w:lang w:val="nb-NO"/>
        </w:rPr>
      </w:pPr>
      <w:r>
        <w:rPr>
          <w:lang w:val="nb-NO"/>
        </w:rPr>
        <w:t>et:Norra lipp</w:t>
      </w:r>
    </w:p>
    <w:p>
      <w:pPr>
        <w:pStyle w:val="Normal"/>
        <w:rPr>
          <w:lang w:val="nb-NO"/>
        </w:rPr>
      </w:pPr>
      <w:r>
        <w:rPr>
          <w:lang w:val="nb-NO"/>
        </w:rPr>
        <w:t>en:Flag of Norway</w:t>
      </w:r>
    </w:p>
    <w:p>
      <w:pPr>
        <w:pStyle w:val="Normal"/>
        <w:rPr>
          <w:lang w:val="nb-NO"/>
        </w:rPr>
      </w:pPr>
      <w:r>
        <w:rPr>
          <w:lang w:val="nb-NO"/>
        </w:rPr>
        <w:t>fr:Drapeau de la Norvège</w:t>
      </w:r>
    </w:p>
    <w:p>
      <w:pPr>
        <w:pStyle w:val="Normal"/>
        <w:rPr>
          <w:lang w:val="nb-NO"/>
        </w:rPr>
      </w:pPr>
      <w:r>
        <w:rPr>
          <w:lang w:val="nb-NO"/>
        </w:rPr>
        <w:t>it:Bandiera norveges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דגל נורווגיה</w:t>
      </w:r>
    </w:p>
    <w:p>
      <w:pPr>
        <w:pStyle w:val="Normal"/>
        <w:rPr>
          <w:lang w:val="nb-NO"/>
        </w:rPr>
      </w:pPr>
      <w:r>
        <w:rPr>
          <w:lang w:val="nb-NO"/>
        </w:rPr>
        <w:t>nl:Vlag van Noorweg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ノルウェーの国旗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Flaga Norwegi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Bandeira da Norueg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Застава Норвешке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Norges flagg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挪威国旗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Norges flagg</dc:title>
</cp:coreProperties>
</file>