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forsknings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ges forskningsråd''' er et norsk statlig organ som peker ut satsingsområder for forskning, tildeler forskningsmidler og vurderer forskningen som utføres. </w:t>
      </w:r>
      <w:r>
        <w:rPr/>
        <w:t>Rådet forvalter rundt 4 milliarder kroner til forskningsfor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tubb}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rskningsrad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Fors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Norges forskningsråd</dc:title>
</cp:coreProperties>
</file>