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fotballand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landslag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Norges fotballandslag</dc:title>
</cp:coreProperties>
</file>