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eriket Norges flateinnhold er 385&amp;nbsp;199&amp;nbsp;km&amp;sup2; hvorav Svalbard utgjør 61&amp;nbsp;020&amp;nbsp;km&amp;sup2; og Jan Mayen utgjør 377&amp;nbsp;km&amp;sup2;. Ferskvann utgjør 19&amp;nbsp;522&amp;nbsp;km&amp;sup2; og breer utgjør 3&amp;nbsp;170&amp;nbsp;km&amp;sup2; når en ser bort fra Svalbard og Jan Ma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ge råder over et havdomene på 1 979 179 km&amp;sup2; : økonomisk sone ved fastlands-Norge er 878 575 km&amp;sup2;, fiskerisonen rundt Jan Mayen er 296 611 km&amp;sup2; og fiskevernsonen rundt Svalbard  803 993 km&amp;sup2;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ylker</w:t>
      </w:r>
    </w:p>
    <w:p>
      <w:pPr>
        <w:pStyle w:val="Normal"/>
        <w:rPr>
          <w:lang w:val="nb-NO"/>
        </w:rPr>
      </w:pPr>
      <w:r>
        <w:rPr>
          <w:lang w:val="nb-NO"/>
        </w:rPr>
        <w:t>Norge er inndelt i 19 fylker: Akershus, Aust-Agder, Buskerud, Finnmark, Hedmark, Hordaland, Møre og Romsdal, Nordland, Nord-Trøndelag, Oppland, Oslo, Rogaland, Sogn og Fjordane, Sør-Trøndelag, Telemark, Troms, Vest-Agder, Vestfold og Østf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</w:t>
      </w:r>
    </w:p>
    <w:p>
      <w:pPr>
        <w:pStyle w:val="Normal"/>
        <w:rPr>
          <w:lang w:val="nb-NO"/>
        </w:rPr>
      </w:pPr>
      <w:r>
        <w:rPr>
          <w:lang w:val="nb-NO"/>
        </w:rPr>
        <w:t>Norge er inndelt i 433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Se: Liste over norske kommu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</w:t>
      </w:r>
    </w:p>
    <w:p>
      <w:pPr>
        <w:pStyle w:val="Normal"/>
        <w:rPr>
          <w:lang w:val="nb-NO"/>
        </w:rPr>
      </w:pPr>
      <w:r>
        <w:rPr>
          <w:lang w:val="nb-NO"/>
        </w:rPr>
        <w:t>''Se også: Liste over norske byer'', ''Liste over Norges største by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15 største byer (bykommuner) er (i rekkefølge etter folketall): Oslo (Norges hovedstad), Bergen, Trondheim, Stavanger, Kristiansand, Fredrikstad, Tromsø, Sandnes, Drammen, Skien, Sarpsborg,  Bodø, Sandefjord, Larvik, Åles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yer</w:t>
      </w:r>
    </w:p>
    <w:p>
      <w:pPr>
        <w:pStyle w:val="Normal"/>
        <w:rPr>
          <w:lang w:val="nb-NO"/>
        </w:rPr>
      </w:pPr>
      <w:r>
        <w:rPr>
          <w:lang w:val="nb-NO"/>
        </w:rPr>
        <w:t>''Se også: Liste over norske øy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10 største øyer er: Spitsbergen, Nordaustlandet, Edgeøya, Hinnøya, Senja, Barentsøya, Langøya, Sørøya, Kvaløya og Kvit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om Svalbard er de største øyene: Langøya, Nordland;Sørøya, Finnmark; Kvaløya, Troms; Ringvassøy, Troms; Hitra, Sør-Trøndelag; Seiland, Finnmark; Austvågøy, Nordland og Andøya,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jell</w:t>
      </w:r>
    </w:p>
    <w:p>
      <w:pPr>
        <w:pStyle w:val="Normal"/>
        <w:rPr>
          <w:lang w:val="nb-NO"/>
        </w:rPr>
      </w:pPr>
      <w:r>
        <w:rPr>
          <w:lang w:val="nb-NO"/>
        </w:rPr>
        <w:t>''Se også: Liste over norske fjel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høyeste fjellene er: Galdhøpiggen, Glittertinden, Storen (Store Skagastølstind) og Store Styggedalsti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øhetta er det høyeste fjellet utenfor Jotunhei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aler</w:t>
      </w:r>
    </w:p>
    <w:p>
      <w:pPr>
        <w:pStyle w:val="Normal"/>
        <w:rPr>
          <w:lang w:val="nb-NO"/>
        </w:rPr>
      </w:pPr>
      <w:r>
        <w:rPr>
          <w:lang w:val="nb-NO"/>
        </w:rPr>
        <w:t>De lengste dalene er (ikke nødvendigvis listet etter lengde): Gudbrandsdalen, Østerdalen, Namdalen, Setesdal, Hallingdal, Numedalen, Romsdalen, Gauldalen, Pasvikdalen og Salt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avområder</w:t>
      </w:r>
    </w:p>
    <w:p>
      <w:pPr>
        <w:pStyle w:val="Normal"/>
        <w:rPr>
          <w:lang w:val="nb-NO"/>
        </w:rPr>
      </w:pPr>
      <w:r>
        <w:rPr>
          <w:lang w:val="nb-NO"/>
        </w:rPr>
        <w:t>Rundt Norge finnes følgende havområder: Barentshavet, Norskehavet, Nordsjøen og Skagerr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Innsjøer</w:t>
      </w:r>
    </w:p>
    <w:p>
      <w:pPr>
        <w:pStyle w:val="Normal"/>
        <w:rPr/>
      </w:pPr>
      <w:r>
        <w:rPr/>
        <w:t>''Se også: Liste over norske innsjø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10 største innsjøer er: Mjøsa, Røssvatnet, Femunden, Randsfjorden, Tyrifjorden, Snåsavatnet, Tunnsjøen, Limingen og Øyer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ver</w:t>
      </w:r>
    </w:p>
    <w:p>
      <w:pPr>
        <w:pStyle w:val="Normal"/>
        <w:rPr/>
      </w:pPr>
      <w:r>
        <w:rPr/>
        <w:t>''Se også: Liste over norske vassdrag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ges lengste vassdrag er  Deatnu/Tana, Al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jorder</w:t>
      </w:r>
    </w:p>
    <w:p>
      <w:pPr>
        <w:pStyle w:val="Normal"/>
        <w:rPr/>
      </w:pPr>
      <w:r>
        <w:rPr/>
        <w:t>''Se også: Liste over norske fjorder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orges 20 lengste fjorder er: Nordfjord, Storfjorden, Lyngenfjorden, Ofotfjorden, Laksefjorden, Ullsfjorden, Kvænangsfjorden, Foldfjorden, Tanafjorden, Ranafjorden, Tysfjorden og Norfol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sbreer</w:t>
      </w:r>
    </w:p>
    <w:p>
      <w:pPr>
        <w:pStyle w:val="Normal"/>
        <w:rPr>
          <w:lang w:val="nb-NO"/>
        </w:rPr>
      </w:pPr>
      <w:r>
        <w:rPr>
          <w:lang w:val="nb-NO"/>
        </w:rPr>
        <w:t>''Se også: Liste over norske isbre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ti største isbreer er Jostedalsbreen, Vestre Svartisen, Søndre Folgefonna, Østre Svartisen, Blåmannsisen, Hardangerjøkulen, Myklebustbreen, Okstindbreen, Øksfjordjøkelen og Harbardsbr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sjonalparker</w:t>
      </w:r>
    </w:p>
    <w:p>
      <w:pPr>
        <w:pStyle w:val="Normal"/>
        <w:rPr>
          <w:lang w:val="nb-NO"/>
        </w:rPr>
      </w:pPr>
      <w:r>
        <w:rPr>
          <w:lang w:val="nb-NO"/>
        </w:rPr>
        <w:t>''Se også: Liste over norske nasjonalpark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ndane ble Norges første nasjonalpark ved opprettelsen i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(utenom Svalbard) fem største nasjonalparker er Hardangervidda nasjonalpark, Saltfjellet-Svartisen nasjonalpark, Blåfjella-Skjækerfjella nasjonalpark, Dovrefjell-Sunndalsfjella nasjonalpark og Øvre Anarjóhka nasjonal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albards fem største nasjonalparker er Sør-Spitsbergen nasjonalpark, Nordvest-Spitsbergen nasjonalpark, Nordre Isfjorden nasjonalpark, Nordenskiöld Land nasjonalpark og Sassen-Bünsow Land nasjonal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land</w:t>
      </w:r>
    </w:p>
    <w:p>
      <w:pPr>
        <w:pStyle w:val="Normal"/>
        <w:rPr>
          <w:lang w:val="nb-NO"/>
        </w:rPr>
      </w:pPr>
      <w:r>
        <w:rPr>
          <w:lang w:val="nb-NO"/>
        </w:rPr>
        <w:t>Norges biland er: Dronning Maud Land, Peter 1.s øy og Bouvet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ndsk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norske nasjonalpar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versikt over norske geografiske ytterpun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graphie Norwegens</w:t>
      </w:r>
    </w:p>
    <w:p>
      <w:pPr>
        <w:pStyle w:val="Normal"/>
        <w:rPr/>
      </w:pPr>
      <w:r>
        <w:rPr/>
        <w:t>en:Geography of Norway</w:t>
      </w:r>
    </w:p>
    <w:p>
      <w:pPr>
        <w:pStyle w:val="Normal"/>
        <w:rPr/>
      </w:pPr>
      <w:r>
        <w:rPr/>
        <w:t>pt:Geografia da Noruega</w:t>
      </w:r>
    </w:p>
    <w:p>
      <w:pPr>
        <w:pStyle w:val="Normal"/>
        <w:rPr/>
      </w:pPr>
      <w:r>
        <w:rPr/>
        <w:t>sv:Norg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ges geografi</dc:title>
</cp:coreProperties>
</file>