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geologiske undersøk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orges geologiske undersøkelse''' ('''NGU''') er en norsk statlig fysiske, kjemiske og mineralogiske egenskapene til landets berggrunn, løsmasser og grunnvann. </w:t>
      </w:r>
      <w:r>
        <w:rPr/>
        <w:t>Etaten har rundt 200 ansatte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gu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Ge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Norges geologiske undersøkelse</dc:title>
</cp:coreProperties>
</file>