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grunnl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politikk}}</w:t>
      </w:r>
    </w:p>
    <w:p>
      <w:pPr>
        <w:pStyle w:val="Normal"/>
        <w:rPr>
          <w:lang w:val="nb-NO"/>
        </w:rPr>
      </w:pPr>
      <w:r>
        <w:rPr>
          <w:lang w:val="nb-NO"/>
        </w:rPr>
        <w:t>'''Kongeriget Norges Grundlov''' ble vedtatt av kortvarig krig med abdiserte Christian Frederik 10. oktober, og Stortinget reviderte grunnloven for å muliggjøre unionen 4. november 1814. Disse endringene ble omstøtt ved oppløsningen av unionen 7. juni 1905 &amp;ndash; begynnelsen på det moderne Norges uavheng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Grunnlovsforsamlingen Eidsvoll 1814''. Maleri av Oscar Wer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loven var inspirert av domstole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nl-18140517-000.html Gjeldende Grunnlov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rtinget.no/saker/dokumenter/dok12_03_04.html Dokument nr. 12 (2003-2004)] Grunnlovsforslag fremsatt på det 148. Stor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b.no/baser/1814/gru.html Nasjonalbiblioteket] Grunnloven av 17. mai 1814 og Grunnloven av 4. november 181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ikisource.org/wiki/Norges_grunnlov%2C_originaltekst Kopi av originalteksten] på Wikisource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l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idsvoll1814.no/?aid=9043761 Historien om 181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onstitution of Norway</w:t>
      </w:r>
    </w:p>
    <w:p>
      <w:pPr>
        <w:pStyle w:val="Normal"/>
        <w:rPr/>
      </w:pPr>
      <w:r>
        <w:rPr/>
        <w:t>nl:Noorse Grondwet</w:t>
      </w:r>
    </w:p>
    <w:p>
      <w:pPr>
        <w:pStyle w:val="Normal"/>
        <w:rPr>
          <w:lang w:val="nb-NO"/>
        </w:rPr>
      </w:pPr>
      <w:r>
        <w:rPr>
          <w:lang w:val="nb-NO"/>
        </w:rPr>
        <w:t>nn:Den norske grunnlova</w:t>
      </w:r>
    </w:p>
    <w:p>
      <w:pPr>
        <w:pStyle w:val="Normal"/>
        <w:rPr>
          <w:lang w:val="nb-NO"/>
        </w:rPr>
      </w:pPr>
      <w:r>
        <w:rPr>
          <w:lang w:val="nb-NO"/>
        </w:rPr>
        <w:t>pt:Constituição da Norue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Norges grunnlov</dc:title>
</cp:coreProperties>
</file>