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idrettshøgsk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ges idrettshøgskole''' (NIH) er en offentlig vitenskapelig høyskole med særskilt nasjonalt ansvar for utdanning, grunnforskning og forskerutdanning innenfor idrett, og holder til ved Sognsvann i Oslo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Skolens hovedmål e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Høyere utdanning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Forskning og utviklingsarbeid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Dokumentasjon og informasjo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Kursvirksomhet, etter- og videreutdan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Før 1855 ble lærere i kroppsøving utdannet ved utenlandske institusjoner. I 1855 ble en militær instruktørskole stiftet som fra 1859 fikk navnet Instruksjonsskolen for gymnastikk og våpenbru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3. januar 1870 bestemte Stortinget at utdanningen av lærere for skoler, forsvar og idrett skulle foregå ved en ny institusjon, Den Gymnastiske Centralskole for legemsøvelse og våpenbruk.</w:t>
      </w:r>
    </w:p>
    <w:p>
      <w:pPr>
        <w:pStyle w:val="Normal"/>
        <w:rPr>
          <w:lang w:val="nb-NO"/>
        </w:rPr>
      </w:pPr>
      <w:r>
        <w:rPr>
          <w:lang w:val="nb-NO"/>
        </w:rPr>
        <w:t>26. mai 1915 fikk denne skolen nytt navn og ble hetende Statens gymnastikkskole og den eksisterte frem til den ble nedlagt som institusjon 1. juli 196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ges idrettshøgskole, som frem til dette tidspunktet hadde vært under etablering i noen tid, startet sin virksomhet 12. august 1968.</w:t>
      </w:r>
    </w:p>
    <w:p>
      <w:pPr>
        <w:pStyle w:val="Normal"/>
        <w:rPr>
          <w:lang w:val="nb-NO"/>
        </w:rPr>
      </w:pPr>
      <w:r>
        <w:rPr>
          <w:lang w:val="nb-NO"/>
        </w:rPr>
        <w:t>I 1973 ble det første vitnemål for fullført hovedfag delt ut og i 1990 ble den første Dr. scient uteksamin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kademia</w:t>
      </w:r>
    </w:p>
    <w:p>
      <w:pPr>
        <w:pStyle w:val="Normal"/>
        <w:rPr>
          <w:lang w:val="nb-NO"/>
        </w:rPr>
      </w:pPr>
      <w:r>
        <w:rPr>
          <w:lang w:val="nb-NO"/>
        </w:rPr>
        <w:t>Norges idrettshøyskole tildeler gradene  ''bachelor'', og ''master''. Høyskolen tildeler også forskningsgraden ph.d. innenfor fagområdet idrettsviten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skolen tilbyr følgende studieprogram innenfor gradene over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Årsstudium i idrett (1 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chelor, faglærer i kroppsøving og idrettsfag (3 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chelor i fysisk aktivitet og helse (3 å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chelor i friluftsliv (3 å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chelor i idrett, individ og samfunn (3 å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achelor i idrettsbiologi (3 å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chelor i sport managment (3 å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chelor i trenerutdanning (3 å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åbygningsstudier innenfor</w:t>
      </w:r>
    </w:p>
    <w:p>
      <w:pPr>
        <w:pStyle w:val="Normal"/>
        <w:numPr>
          <w:ilvl w:val="0"/>
          <w:numId w:val="2"/>
        </w:numPr>
        <w:rPr/>
      </w:pPr>
      <w:r>
        <w:rPr/>
        <w:t>* Fysisk aktivitet og funksjonshemming</w:t>
      </w:r>
    </w:p>
    <w:p>
      <w:pPr>
        <w:pStyle w:val="Normal"/>
        <w:numPr>
          <w:ilvl w:val="0"/>
          <w:numId w:val="2"/>
        </w:numPr>
        <w:rPr/>
      </w:pPr>
      <w:r>
        <w:rPr/>
        <w:t>* 1-årig praktisk-pedagogisk utdanning</w:t>
      </w:r>
    </w:p>
    <w:p>
      <w:pPr>
        <w:pStyle w:val="Normal"/>
        <w:numPr>
          <w:ilvl w:val="0"/>
          <w:numId w:val="2"/>
        </w:numPr>
        <w:rPr/>
      </w:pPr>
      <w:r>
        <w:rPr/>
        <w:t>* Idrett, kultur og utviklingssamarbe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iplinbasert master i idrettsvitensk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D-programmet (3 år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&lt;!--Norges idrettshøydkole har ca. ?? ansatte og ca. ?? studenter (2005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-&gt; </w:t>
      </w:r>
    </w:p>
    <w:p>
      <w:pPr>
        <w:pStyle w:val="Normal"/>
        <w:rPr>
          <w:lang w:val="nb-NO"/>
        </w:rPr>
      </w:pPr>
      <w:r>
        <w:rPr>
          <w:lang w:val="nb-NO"/>
        </w:rPr>
        <w:t>NIH ledes av et styre med rektor som leder.</w:t>
      </w:r>
    </w:p>
    <w:p>
      <w:pPr>
        <w:pStyle w:val="Normal"/>
        <w:rPr>
          <w:lang w:val="nb-NO"/>
        </w:rPr>
      </w:pPr>
      <w:r>
        <w:rPr>
          <w:lang w:val="nb-NO"/>
        </w:rPr>
        <w:t>Norges idrettshøyskole er medlem av Studentsamskipnaden i Oslo (SiO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lumni og vitenskapelige ansatte</w:t>
      </w:r>
    </w:p>
    <w:p>
      <w:pPr>
        <w:pStyle w:val="Heading3"/>
        <w:rPr>
          <w:lang w:val="nb-NO"/>
        </w:rPr>
      </w:pPr>
      <w:r>
        <w:rPr>
          <w:lang w:val="nb-NO"/>
        </w:rPr>
        <w:t>Vitenskapelige ansatt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Prof. dr. scient. Sigmund Lolan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f. dr. theol. Gunnar Breiv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r. scient Geir Jord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ih.no Offisielt nettsted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kut.no Nasjonalt organg for kvalitet i utdann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koler i Oslo</w:t>
      </w:r>
    </w:p>
    <w:p>
      <w:pPr>
        <w:pStyle w:val="Normal"/>
        <w:rPr>
          <w:lang w:val="nb-NO"/>
        </w:rPr>
      </w:pPr>
      <w:r>
        <w:rPr>
          <w:lang w:val="nb-NO"/>
        </w:rPr>
        <w:t>Kategori:Vitenskapelige høyskol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4:00Z</dcterms:created>
  <dc:creator>runarb</dc:creator>
  <dc:description/>
  <dc:language>en-US</dc:language>
  <cp:lastModifiedBy>runarb</cp:lastModifiedBy>
  <dcterms:modified xsi:type="dcterms:W3CDTF">2005-12-03T15:24:00Z</dcterms:modified>
  <cp:revision>1</cp:revision>
  <dc:subject/>
  <dc:title>Norges idrettshøgskole</dc:title>
</cp:coreProperties>
</file>