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ingeniørorganis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ges ingeniørorganisasjon''' (NITO) ble stiftet i 1936, da med navnet ''Norges Ingeniør- og Teknologorganisasjon''. I dag er NITO Norges største fagorganisasjon for ingeniører og teknologer med ca 50.000 medlemmer. NITO organiserer i hovedsak ingeniører med treårig høyskoleutd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agforeninger</w:t>
      </w:r>
    </w:p>
    <w:p>
      <w:pPr>
        <w:pStyle w:val="Normal"/>
        <w:rPr/>
      </w:pPr>
      <w:r>
        <w:rPr/>
        <w:t>[http://www.nito.no Norges ingeniørorganisasjo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Norges ingeniørorganisasjon</dc:title>
</cp:coreProperties>
</file>