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ges klima</w:t>
      </w:r>
    </w:p>
    <w:p>
      <w:pPr>
        <w:pStyle w:val="Normal"/>
        <w:rPr/>
      </w:pPr>
      <w:r>
        <w:rPr/>
      </w:r>
    </w:p>
    <w:p>
      <w:pPr>
        <w:pStyle w:val="Normal"/>
        <w:rPr/>
      </w:pPr>
      <w:r>
        <w:rPr/>
        <w:t xml:space="preserve">'''Norges klima''' er preget av Golfstrømmens påvirkning, de store høydeforskjellene og landets lange utstrekning nord-sør. </w:t>
      </w:r>
    </w:p>
    <w:p>
      <w:pPr>
        <w:pStyle w:val="Normal"/>
        <w:rPr/>
      </w:pPr>
      <w:r>
        <w:rPr/>
      </w:r>
    </w:p>
    <w:p>
      <w:pPr>
        <w:pStyle w:val="Normal"/>
        <w:rPr/>
      </w:pPr>
      <w:r>
        <w:rPr/>
        <w:t>Norge ligger på samme breddegrad som Alaska og Sibir, men fordi havtemperaturene ligger 5 -10° over andre steder på tilsvarende breddegrader, og fordi landet mottar temperert havluft med vestavindene, ligger også lufttemperaturene godt over tilsvarende breddegrader.</w:t>
      </w:r>
    </w:p>
    <w:p>
      <w:pPr>
        <w:pStyle w:val="Normal"/>
        <w:rPr/>
      </w:pPr>
      <w:r>
        <w:rPr/>
      </w:r>
    </w:p>
    <w:p>
      <w:pPr>
        <w:pStyle w:val="Normal"/>
        <w:rPr/>
      </w:pPr>
      <w:r>
        <w:rPr/>
        <w:t>Havtemperaturen varierer ikke mer enn 4 - 5° mellom sommer og vinter, og derfor vil steder langs kysten ha milde vintre og relativt kjølige somre (kystklima). I innlandet er temperaturen mer direkte bestemt av solinnstrålingen; derfor har innlandsklimaet varme somre og kalde vintre. Månedsmiddeltemperaturen for januar spenner fra - 17° på Finnmarksvidda til + 2° i ytre kyststrøk på Sørlandet og Vestlandet. I juli varierer middeltemperaturen fra 17° omkring Oslofjorden til 5° i høyfjellet.</w:t>
      </w:r>
    </w:p>
    <w:p>
      <w:pPr>
        <w:pStyle w:val="Normal"/>
        <w:rPr/>
      </w:pPr>
      <w:r>
        <w:rPr/>
      </w:r>
    </w:p>
    <w:p>
      <w:pPr>
        <w:pStyle w:val="Normal"/>
        <w:rPr/>
      </w:pPr>
      <w:r>
        <w:rPr/>
        <w:t>Beliggenheten i lavtrykksområder passerer, kan vindretningen avvike fra det generelle mønsteret. Forskjellen mellom land og hav genererer også en monsuneffekt over Norge, slik at det blir overveiende pålandsvind om sommeren og fralandsvind om vinteren. I tillegg oppstår lokal solgangsbris om sommeren. Vindstyrken kan ofte komme opp i storm styrke på kysten, særlig om høsten og vinteren, og orkaner kan gjøre stor skade på båter og bebyggelse.</w:t>
      </w:r>
    </w:p>
    <w:p>
      <w:pPr>
        <w:pStyle w:val="Normal"/>
        <w:rPr/>
      </w:pPr>
      <w:r>
        <w:rPr/>
      </w:r>
    </w:p>
    <w:p>
      <w:pPr>
        <w:pStyle w:val="Normal"/>
        <w:rPr/>
      </w:pPr>
      <w:r>
        <w:rPr/>
        <w:t>Kyststrøkene har gjennomgående mer orografisk forsterkning av nedbøren på vestsida av fjellkjeden og en tilsvarende fuktighet. De mest nedbørrike områdene finner vi litt innenfor kyststripa på Vestlandet og de minst nedbørrike i Nord-Gudbrandsdal, Nord-Østerdal og på Finnmarksvidda. Årsnedbøren varierer fra under 300mm til over 4000mm.</w:t>
      </w:r>
    </w:p>
    <w:p>
      <w:pPr>
        <w:pStyle w:val="Normal"/>
        <w:rPr/>
      </w:pPr>
      <w:r>
        <w:rPr/>
      </w:r>
    </w:p>
    <w:p>
      <w:pPr>
        <w:pStyle w:val="Normal"/>
        <w:rPr/>
      </w:pPr>
      <w:r>
        <w:rPr/>
        <w:t>Været i Norge er sterkt preget av de vandrende lavtrykka langs polarfronten, som befinner seg over Norge store deler av året. På grunn av landets nord-sørlige utstrekning har imidlertid sjelden både Nord- og Sør-Norge lavtrykk samtidig. Kontrasten mellom temperert luft sørfra og polarlufta i nord - og dermed lavtrykksaktiviteten - er størst senhøstes og utover vinteren. På kysten er derfor nedbøren høyest fra oktober til februar, mens innlandet - som har mer konvektiv nedbør - har juli eller august som mest nedbørrike måned.</w:t>
      </w:r>
    </w:p>
    <w:p>
      <w:pPr>
        <w:pStyle w:val="Normal"/>
        <w:rPr/>
      </w:pPr>
      <w:r>
        <w:rPr/>
      </w:r>
    </w:p>
    <w:p>
      <w:pPr>
        <w:pStyle w:val="Normal"/>
        <w:rPr/>
      </w:pPr>
      <w:r>
        <w:rPr/>
        <w:t>kategori:Klima</w:t>
      </w:r>
    </w:p>
    <w:p>
      <w:pPr>
        <w:pStyle w:val="Normal"/>
        <w:rPr/>
      </w:pPr>
      <w:r>
        <w:rPr/>
      </w:r>
    </w:p>
    <w:p>
      <w:pPr>
        <w:pStyle w:val="Normal"/>
        <w:rPr/>
      </w:pPr>
      <w:r>
        <w:rPr/>
        <w:t>ca:Clima de Norueg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2:00Z</dcterms:created>
  <dc:creator>runarb</dc:creator>
  <dc:description/>
  <dc:language>en-US</dc:language>
  <cp:lastModifiedBy>runarb</cp:lastModifiedBy>
  <dcterms:modified xsi:type="dcterms:W3CDTF">2005-12-04T06:22:00Z</dcterms:modified>
  <cp:revision>1</cp:revision>
  <dc:subject/>
  <dc:title>Norges klima</dc:title>
</cp:coreProperties>
</file>