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musikk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musikkhøgskole''' på klassisk (utøvende og pedagogisk), direksjon, komposisjon. Man kan ta bachelor og mastergrad innenfor alle disse retnigene, samt diplomstudie for klassisk utøvende og komposisjon. I tillegg drives det forskning og utviklingsarbeid innen musikkfag. Noen av Norges fremste musikere er utdannet ved denne 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nsket om en statsdrevet høyere musikkutdanningsinstitusjon i Norge stammer helt tilbake til Ludvig Mathias og Peter Lindeman, som var far og sønn, den såkalte «Organistskolen» i Kristiania. Den utviklet seg til å bli vårt første og største musikkonservatorium, og den ble et viktig fundament for Norges musikkhøgsko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vatoriet etter Lindeman-familien ble avviklet i 1973. Historien etter denne familien videre ved Norges musikkhøgskole, som gjorde en uforglemmelig innsats for norsk musikkliv. Skolens store konsertsal Lindemansalen er oppkalt etter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vviklingen av konservatoriet i 1973 ble Norges musikkhøgskole etablert i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6 ble skolen slått sammen med tidligere Østlandets musikkonservatorium. Dette konservatoriet hadde sine røtter tilbake til Musikkonservatoriet Veitvet, og ble i 1989 slått sammen med Buskerud Musikkonservator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mh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itusjoner</w:t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  <w:t>Kategori:Skol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Norges musikkhøgskole</dc:title>
</cp:coreProperties>
</file>