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nasjonalblo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250px|right|Røsslyng (Calluna vulgaris) </w:t>
      </w:r>
    </w:p>
    <w:p>
      <w:pPr>
        <w:pStyle w:val="Normal"/>
        <w:rPr/>
      </w:pPr>
      <w:r>
        <w:rPr/>
        <w:t xml:space="preserve">Vi har i Norge prestert å utnevne to nasjonalplanter: Bergfrue og røssly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rgfrue''' (Saxifraga cotyledon) er utnevnt av fagbotanikere på en internasjonal kongress en gang i mellomkrigstida, der hvert lands representanter skulle komme med et forslag fra sitt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øsslyng''' (Calluna vulgaris) ble kåret en gang på slutten av 1960-tallet i Nitimen på ra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enkeltes mening burde bergfrue være Norges eneste nasjonalblomst. Dette fordi det ut ifra kronologi, bergfrue var "først ute", og utbredelsen røsslyng er bare utbredt i nordlige strøk.</w:t>
      </w:r>
    </w:p>
    <w:p>
      <w:pPr>
        <w:pStyle w:val="Normal"/>
        <w:rPr/>
      </w:pPr>
      <w:r>
        <w:rPr/>
        <w:t xml:space="preserve">Røsslyng er også mer typisk for andre land, som f. eks  Skotland enn for Norge. Bergfruen har </w:t>
      </w:r>
    </w:p>
    <w:p>
      <w:pPr>
        <w:pStyle w:val="Normal"/>
        <w:rPr/>
      </w:pPr>
      <w:r>
        <w:rPr/>
        <w:t>sin hovedtyngde av sin utbredelse i Norge. Den finnes såvidt det er  på Island, er svært sjelden i Sverige, og finnes bare i noen få deler av Alpene og Pyrene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frue er utnevnt som fylkesblomst for Møre og Rom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n er praktfull å se på, den er knyttet til "norsk topografi" og relativt velkjent blant folk. I Kunnskapsforlagets leksikon, nøkkelbindet, er bergfrue oppført i tabellen over ulike lands nasjonalplanter, som Norges nasjonalp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Norges nasjonalblomst</dc:title>
</cp:coreProperties>
</file>