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politikk}}</w:t>
      </w:r>
    </w:p>
    <w:p>
      <w:pPr>
        <w:pStyle w:val="Normal"/>
        <w:rPr>
          <w:lang w:val="nb-NO"/>
        </w:rPr>
      </w:pPr>
      <w:r>
        <w:rPr>
          <w:lang w:val="nb-NO"/>
        </w:rPr>
        <w:t>'''Norges regjering''' er landets utøvende makt. Regjeringen ledes av statsministeren og et antall statsråder som utnevnes av kongen. Siden innføringen av parlamentarismen i 1884 er regjeringen avhengig av Stortingets tillit. Den sittende regjeringen er Jens Stoltenbergs andre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ministeren og statsrådene er medlemmer av kongens ledelse. Det holdes vanligvis statsråd hver fredag på Det Kongelige Slot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gjering kan endres underveis ved at statsråder skiftes ut eller bytter departement. Likevel regnes regjeringen å være den samme så lenge statsministeren si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ens medlemmer</w:t>
      </w:r>
    </w:p>
    <w:p>
      <w:pPr>
        <w:pStyle w:val="Normal"/>
        <w:rPr>
          <w:lang w:val="nb-NO"/>
        </w:rPr>
      </w:pPr>
      <w:r>
        <w:rPr>
          <w:lang w:val="nb-NO"/>
        </w:rPr>
        <w:t>Formelt er det bare statsministeren og utenriksministeren som utnevnes til ''ministre''. I dagligtalen brukes imidlertid også betegnelsen minister for øvrige statsråder med en kort angivelse av porteføljen de er ansvarlige for. I parentes er slike korte ministerbetegnelser tatt med i listen neden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Statsminister</w:t>
      </w:r>
    </w:p>
    <w:p>
      <w:pPr>
        <w:pStyle w:val="Normal"/>
        <w:rPr>
          <w:lang w:val="nb-NO"/>
        </w:rPr>
      </w:pPr>
      <w:r>
        <w:rPr>
          <w:lang w:val="nb-NO"/>
        </w:rPr>
        <w:t># Utenriksminister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Kommunal- og regionaldepartementet (kommunal- og regional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Arbeids- og inkluderingsdepartementet (arbeids- og inkludering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Landbruks- og matdepartementet (landbruks- og mat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Finansdepartementet (finan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Justis- og politidepartementet (justi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Kultur- og kirkedepartementet (kultur- og kirke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i Utenriksdepartementet og sjef for utviklingssaker (utvikling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Barne- og likestillingsdepartementet (barne- og likestilling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Kunnskapsdepartementet (kunnskap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Fiskeri- og kystdepartementet (fiskeri- og kyst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Helse- og omsorgsdepartementet (helse- og omsorg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Samferdselsdepartementet (samferdsel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Forsvarsdepartementet (forsvar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Nærings- og handelsdepartementet (nærings- og handel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Fornyings- og administrasjonsdepartementet (fornyings- og administrasjons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Olje- og energidepartementet (olje- og energiminister)</w:t>
      </w:r>
    </w:p>
    <w:p>
      <w:pPr>
        <w:pStyle w:val="Normal"/>
        <w:rPr>
          <w:lang w:val="nb-NO"/>
        </w:rPr>
      </w:pPr>
      <w:r>
        <w:rPr>
          <w:lang w:val="nb-NO"/>
        </w:rPr>
        <w:t># Statsråd og sjef for Miljøverndepartementet (miljøvernminis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Norges regje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p.no/ Regjer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jeringen</w:t>
      </w:r>
    </w:p>
    <w:p>
      <w:pPr>
        <w:pStyle w:val="Normal"/>
        <w:rPr>
          <w:lang w:val="nb-NO"/>
        </w:rPr>
      </w:pPr>
      <w:r>
        <w:rPr>
          <w:lang w:val="nb-NO"/>
        </w:rPr>
        <w:t>Regjeringen</w:t>
      </w:r>
    </w:p>
    <w:p>
      <w:pPr>
        <w:pStyle w:val="Normal"/>
        <w:rPr>
          <w:lang w:val="nb-NO"/>
        </w:rPr>
      </w:pPr>
      <w:r>
        <w:rPr>
          <w:lang w:val="nb-NO"/>
        </w:rPr>
        <w:t>Kategori:Regj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Norges regjering</dc:title>
</cp:coreProperties>
</file>